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2019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среднесрочного финансового плана Дядьковского сельского поселения Кореновского района на 2020 год и плановый период 2021-2022 год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реднесрочный финансовый план Дядьковского сельского поселения Кореновского района на 2020 год и на плановый период 2021-2022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ПРИЛОЖЕНИЕ  № 1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 12 ноября 2019 года № 152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20 год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на плановый период 2021-2022 годы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20-2022 годы</w:t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0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36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28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320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36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28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320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дотации на выравнивание бюджетной обеспеченност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54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всего: 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служивание муниципального</w:t>
            </w:r>
          </w:p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/>
        <w:t>Таблица № 2</w:t>
      </w:r>
    </w:p>
    <w:tbl>
      <w:tblPr>
        <w:tblW w:w="1073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3"/>
        <w:gridCol w:w="666"/>
        <w:gridCol w:w="567"/>
        <w:gridCol w:w="567"/>
        <w:gridCol w:w="1559"/>
        <w:gridCol w:w="610"/>
        <w:gridCol w:w="1233"/>
        <w:gridCol w:w="1276"/>
        <w:gridCol w:w="1275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главного распорядител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0 г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94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01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,0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4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209,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Н.Н.Бой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9:00Z</dcterms:created>
  <dc:creator>User</dc:creator>
  <dc:description/>
  <cp:keywords/>
  <dc:language>en-US</dc:language>
  <cp:lastModifiedBy>Дятьковская Адм</cp:lastModifiedBy>
  <cp:lastPrinted>2019-11-08T14:57:00Z</cp:lastPrinted>
  <dcterms:modified xsi:type="dcterms:W3CDTF">2019-11-12T06:19:00Z</dcterms:modified>
  <cp:revision>2</cp:revision>
  <dc:subject/>
  <dc:title/>
</cp:coreProperties>
</file>