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2.11.2019                                                                                                                             № 15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Кореновского района 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20 год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 бюджете  Дядьковского сельского поселения Кореновского района на 2020 год».</w:t>
      </w:r>
    </w:p>
    <w:p>
      <w:pPr>
        <w:pStyle w:val="Normal"/>
        <w:ind w:firstLine="709"/>
        <w:rPr/>
      </w:pPr>
      <w:r>
        <w:rPr/>
        <w:t>2. Направить проект бюджета на 2020 год Совету Дядьковского сельского поселения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19 года № 15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0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0 год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  общий объем доходов в сумме 23602,5 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  общий объем расходов в сумме 23602,5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0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45,9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060,8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профицит бюджета поселения в сумме 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0 год согласно приложению №3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. Утвердить объем поступлений доходов в бюджет поселения на 2020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0 год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1.Утвердить ведомственную структуру расходов бюджета поселения на 2020 год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12.   Утвердить в составе ведомственной структуры расходов местного бюджета на 2020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66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0 год   в сумме 3582,7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3. Утвердить источники внутреннего финансирования дефицита бюджета поселения на 2020 год согласно приложению №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0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0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0 год в размере 21541,7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0 год в сумме 8185,8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2. Утвердить программу внутренних заимствований Дядьковского сельского поселения Кореновского района  на 2020 год согласно приложению № 9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2020 год согласно приложению №10 к настоящему решению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) направление не использованных в 2020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7. Остатки средств бюджета поселения, сложившиеся на 1 января 2020 года, в полном объеме могут направляться в 2020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0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/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003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2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 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3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54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(гранты) бюджетам сельских поселений за достижение показателей деятельности органов местного самоуправ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0 год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1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3704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2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202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2019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4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602,5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от  2019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602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70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44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9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82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0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0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от  2020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2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2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2019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02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02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70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0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>94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2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 2019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0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0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2019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20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20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7:00Z</dcterms:created>
  <dc:creator>User</dc:creator>
  <dc:description/>
  <cp:keywords/>
  <dc:language>en-US</dc:language>
  <cp:lastModifiedBy>Дятьковская Адм</cp:lastModifiedBy>
  <cp:lastPrinted>2019-11-12T08:47:00Z</cp:lastPrinted>
  <dcterms:modified xsi:type="dcterms:W3CDTF">2019-11-12T10:13:00Z</dcterms:modified>
  <cp:revision>3</cp:revision>
  <dc:subject/>
  <dc:title> </dc:title>
</cp:coreProperties>
</file>