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2019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  <w:t>Об установлении объема сведений об объектах учета реестра муниципального имущества Дядьковского сельского   поселения Кореновского района, подлежащих размещению на официальном сайте органов местного самоуправления Дядьковского сельского  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еречня Поручений Президента Российской Федерации по итогам заседания Государственного совета Российской Федерации от 05 апреля 2018 года №Пр-817ГС, в целях обеспечения заинтересованных лиц информацией о муниципальном имуществе Дядьковского сельского   поселения Кореновского района из реестра муниципального имущества, в соответствии с уставом Дядьковского сельского   поселения Кореновского района,  администрация Дядьк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Установить объем сведений об объектах учета реестра муниципального имущества Комсомольского муниципального района, подлежащих размещению на официальном сайте органов местного самоуправления Комсомольского муниципального района в информационно- телекоммуникационной сети «Интернет»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  поселения Кореновского района (Бондаренко) руководствоваться настоящим постановлением при размещении информации из реестра муниципального имущества Дядьковского сельского  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 февраля 2019 года  № 1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ъем сведений об объектах учета реестра муниципального имущества Дядьковского сельского   поселения Кореновского района, подлежащих размещению на сайте органов местного самоуправления Дядьковского сельского   поселения Кореновского района в информационно- телекоммуникационной сети «Интерне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. Земельный участок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I. Здание, сооружение, объект незавершенного строительства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III. Помещение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Характеристика (площадь и др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Сведения об ограничениях и обременениях правами третьих 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Движимое имущество, первоначальная стоимость которого равна или превышает 500 тысяч рублей, особо ценное движимое имущество, первоначальная стоимость которого равна или превышает 500 тысяч рублей, либо иное имуществ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Марка, модель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ля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Реестровый номер федерального имущества (РНФИ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Размер до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50:00Z</dcterms:created>
  <dc:creator>User</dc:creator>
  <dc:description/>
  <cp:keywords/>
  <dc:language>en-US</dc:language>
  <cp:lastModifiedBy>Дятьковская Адм</cp:lastModifiedBy>
  <cp:lastPrinted>2019-02-10T10:04:00Z</cp:lastPrinted>
  <dcterms:modified xsi:type="dcterms:W3CDTF">2019-02-10T11:52:00Z</dcterms:modified>
  <cp:revision>4</cp:revision>
  <dc:subject/>
  <dc:title/>
</cp:coreProperties>
</file>