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4.10.2019                                                                                                                      № 130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Дядьковского сельского поселения Кореновского района от 13 август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018 года № 113 « Об утверждении ведомственной  целевой  программы </w:t>
      </w:r>
      <w:r>
        <w:rPr>
          <w:b/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 на 2019 год»</w:t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10 апреля 2013 года 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  администрация Дядьковского сельского поселения Кореновского района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</w:t>
        <w:tab/>
        <w:t>Внести в приложение  к постановлению администрации Дядьковского сельского поселения Кореновского района от 13 августа 2018 года  № 113 « Об утверждении ведомственной  целевой  программы «Энергосбережение и повышение энергетической эффективности в Дядьковском сельском поселении Кореновского района на 2019 год»,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Arial"/>
          <w:sz w:val="28"/>
          <w:szCs w:val="28"/>
          <w:lang w:eastAsia="ar-SA"/>
        </w:rPr>
        <w:t>1.1. Раздел 3 «Перечень программных мероприятий» изложить в следующей редакции: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ядьковском сельском поселении Кореновского района на 2019год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Arial"/>
        </w:rPr>
        <w:t xml:space="preserve">       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992"/>
        <w:gridCol w:w="2269"/>
        <w:gridCol w:w="1559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ероприятия \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, тыс. рубле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lang w:bidi="zxx"/>
              </w:rPr>
            </w:pPr>
            <w:r>
              <w:rPr>
                <w:rFonts w:eastAsia="Arial" w:cs="Times New Roman"/>
                <w:sz w:val="24"/>
                <w:lang w:bidi="zxx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 -  в 2019 году закупка материалов (Лампы энергосбререгающие 70 шт. на сумму 25,130 рублей, закупка провода СИП 2000м 2*16   - 1270,57 м   на сумму 44,470 рублей.\срок январь - февраль 2019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ядьковского с/п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О.А. Ткачева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роки реализации  Программы рассчитаны на 2019 год.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Дядьковского сельского поселения Кореновского района на 2019 год для реализации программы составляет 69,6 тысяч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»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8:00Z</dcterms:created>
  <dc:creator>ALEXSANDR</dc:creator>
  <dc:description/>
  <cp:keywords/>
  <dc:language>en-US</dc:language>
  <cp:lastModifiedBy>Дятьковская Адм</cp:lastModifiedBy>
  <cp:lastPrinted>2019-10-28T13:43:00Z</cp:lastPrinted>
  <dcterms:modified xsi:type="dcterms:W3CDTF">2019-10-28T10:48:00Z</dcterms:modified>
  <cp:revision>2</cp:revision>
  <dc:subject/>
  <dc:title/>
</cp:coreProperties>
</file>