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0.2019                                                                                                                       № 1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 начале  отопительного  периода   2019-2020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06 сентября 2000 года № 203, и в связи с понижением температуры наружного воздуха,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администрация Дядьковского сельского поселения Кореновского района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Начать отопительный период с 24 октября 2019 года на всех объектах потребления тепловой энергии, расположенных на территор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теплоснабжающим организациям, осуществляющим услуги теплоснабжения на территории Дядьковского сельского поселения Кореновского района, обеспечить подачу теплоносителей на отопление потребителей всех категорий с 24 октября 2019 го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4:00Z</dcterms:created>
  <dc:creator>User</dc:creator>
  <dc:description/>
  <cp:keywords/>
  <dc:language>en-US</dc:language>
  <cp:lastModifiedBy>Дятьковская Адм</cp:lastModifiedBy>
  <cp:lastPrinted>2015-10-12T14:13:00Z</cp:lastPrinted>
  <dcterms:modified xsi:type="dcterms:W3CDTF">2019-10-23T07:54:00Z</dcterms:modified>
  <cp:revision>2</cp:revision>
  <dc:subject/>
  <dc:title/>
</cp:coreProperties>
</file>