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7.10.2019                                                                                                                          № 1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 постановления администрации Дядьковского сельского поселения Кореновск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нормативных актов администрации Дядьковского сельского поселения Кореновского района в соответствие с действующим законодательством, администрация Дядько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 </w:t>
      </w:r>
      <w:r>
        <w:rPr>
          <w:sz w:val="28"/>
          <w:szCs w:val="28"/>
        </w:rPr>
        <w:t xml:space="preserve">Признать утратившим силу  постановление администрации Дядьковского сельского поселения Кореновского района от 20  декабря 2017 года № 220  «Об утверждении Порядка формирования, утверждения и ведения планов закупок товаров, работ, услуг для обеспечения  муниципальных нужд Дядьковского сельского поселения Кореновского райо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бщему отделу администрации  Дядьковского сельского поселения Кореновского района (Надточий) обеспечить обнародование настоящего постановления и размещение его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30:00Z</dcterms:created>
  <dc:creator>User</dc:creator>
  <dc:description/>
  <cp:keywords/>
  <dc:language>en-US</dc:language>
  <cp:lastModifiedBy>Дятьковская Адм</cp:lastModifiedBy>
  <cp:lastPrinted>2019-02-25T11:41:00Z</cp:lastPrinted>
  <dcterms:modified xsi:type="dcterms:W3CDTF">2019-10-17T07:30:00Z</dcterms:modified>
  <cp:revision>2</cp:revision>
  <dc:subject/>
  <dc:title/>
</cp:coreProperties>
</file>