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07.10.2019                                                                                                                             № 113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елении Кореновского района» на 2020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  Кореновского района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20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октября 2019 года № 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0 год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омственной целевой программы «Праздничные мероприятия, проводимые в Дядьковском сельском поселении Кореновского района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0 год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4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suppressAutoHyphens w:val="tru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Объемы и источники финансирования: объем финансирования программы     261,9   тысяч рублей, в том числе на 2020 год –    261,9тысяч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Сроки реализации Программы - 2020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sz w:val="24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160"/>
        <w:ind w:left="43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- 2020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20год составляет 261,9 тыс. рубле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к 23 февраля и   к Международному женскому дню 8 марта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-март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Празднику Весны и Труда 1 ма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Дню Победы 9 ма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   дню защиты детей 1 июн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 Дню станицы 6 октябр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</w:t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20 год необходимо предусмотреть в бюджете поселения  в размере 261,9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276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граждение станичник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ш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дар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 рублей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рамки 110 руб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 с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е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нная диск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еню ст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награждение стани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ш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дар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 рублей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рамки 110 руб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 дека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а Новог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9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widowControl w:val="false"/>
        <w:suppressAutoHyphens w:val="tru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  <w:t>Критериями оценки полноты выполнения Программы являются:</w:t>
      </w:r>
    </w:p>
    <w:p>
      <w:pPr>
        <w:pStyle w:val="Normal"/>
        <w:widowControl w:val="false"/>
        <w:suppressAutoHyphens w:val="true"/>
        <w:ind w:firstLine="883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4:00Z</dcterms:created>
  <dc:creator>User</dc:creator>
  <dc:description/>
  <cp:keywords/>
  <dc:language>en-US</dc:language>
  <cp:lastModifiedBy>Дятьковская Адм</cp:lastModifiedBy>
  <cp:lastPrinted>2019-09-09T14:41:00Z</cp:lastPrinted>
  <dcterms:modified xsi:type="dcterms:W3CDTF">2019-10-11T07:24:00Z</dcterms:modified>
  <cp:revision>2</cp:revision>
  <dc:subject/>
  <dc:title/>
</cp:coreProperties>
</file>