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7.10.2019                                                                                                                       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20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.3 Бюджетного кодекса Российской Федерации, Федерального Закона от 10 декабря 1995 года № 196-ФЗ «О безопасности дорожного движения», постановлением Правительства Российской Федерации от 05 декабря 2001 года № 848 «О федеральной целевой программе «Развитие транспортной системы России (2010 – 2020 годы)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                              администрация Дядьковского сельского поселения Кореновского района,          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Безопасность дорожного движения на территории Дядьковского сельского поселения Кореновского района» на 2020 год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 октября 2019 года  № 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езопасность дорожного движения на территории Дядьковского сельского поселения Кореновского района» на 2020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зопасность дорожного движения на территории Дядьковского сельского поселения Кореновского района» на 2020 г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снование для разработки ведомственной целевой программы: Федеральный закон от 06 октября 2003 года № 131-ФЗ «Об общих принципах организации местного самоуправления в Российской Федерации», Федеральный Закон от 10 декабря 1995 года  № 196-ФЗ «О безопасности дорожного движе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Цели ведомственной целевой программы: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жение уровня аварийности и травматизма на дорожно-уличной сети Дядьковского сельского поселения Кореновского района, повышение уровня безопасности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чи ведомственной целевой программы 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; 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жизни, здоровья и имущества участников дорожного движения, защита их законных интересов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оста  уровня аварийности на дорогах Дядьковского сельского поселения Кореновского района (2017г. -0 ед., 2018 год – 0ед, 2019 год прогноз -0 ед., 2020 год- (план) 0 ед.);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 числа лиц, погибших в дорожно-транспортных происшествиях (2017 год -0 ед., 2018 год -0 ед., 2019 год (прогноз) -0 ед.,  2020 год- (план) 0 ед.);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риск (число лиц, погибших в дорожно-транспортных происшествиях, на 1тыс. населения  по итогам 2017 года – 0,  по итогам 2018 года – 0, прогноз 2019 год -0, 2020 год- (план) 0 ед.);</w:t>
      </w:r>
    </w:p>
    <w:p>
      <w:pPr>
        <w:pStyle w:val="Normal"/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й риск (число, лиц погибших в дорожно-транспортных происшествиях, на 10 тыс. транспорта, в 2017 году -  0 , в 2018 году- 0, прогноз 2019год -0, 2020 год- (план) 0 ед. )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ъемы и источники финансирования: объем финансирования программы   251,1     тысяч рублей, в том числе на 2020 год –    251,1      тысяч рублей; Источник финансирования – местный бюджет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и реализации Программы - 2020 год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данной Программы продиктована резко возросшей интенсивностью дорожного движения, обусловленной постоянно увеличивающимся количеством подвижного состава на территории Дядьковского сельского поселения Кореновского района. Постоянно возрастают показатели сроков эксплуатации и процент износа транспортных средст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нице Дядьковской  расположены социально-значимые объекты, такие как школа и больница, детские сады.  Реализация ведомственной целевой программы  «Безопасность дорожного движения на территории Дядьковского сельского поселения Кореновского района» на 2020 год позволит создать скоординированную систему направлений деятельности и детализирующих их мероприятий по снижению дорожно-транспортного травматизма на территории Дядьков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обеспечение безопасности дорожного движения, охраны жизни, здоровья и имущества участников дорожного движения, гарантия их законных прав на безопасные условия движения на доро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многом достижение цели зависит о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я муниципальной системы управления обеспечением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и и внедрения новых эффективных схем, методов и средств организации дорожного дви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своевременного и качественного ремонта дорог, доведения их до современных стандар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квидация и профилактика возникновения опасных участков на дорожной сети в границах Дядьковского сельского поселения Кореновского района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0 год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3649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364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701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1276"/>
                              <w:gridCol w:w="1843"/>
                              <w:gridCol w:w="255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несение дорожной разметки краской с микросферами стеклянными при помощи краскопульта высокого давления по улицам  в ст. Дядьковск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-май  2020 года, август- октябрь 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1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1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нижение аварийности на дорогах, особенно с участием пешех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287.4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701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1276"/>
                        <w:gridCol w:w="1843"/>
                        <w:gridCol w:w="255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несение дорожной разметки краской с микросферами стеклянными при помощи краскопульта высокого давления по улицам  в ст. Дядьковск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-май  2020 года, август- октябрь 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1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1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нижение аварийности на дорогах, особенно с участием пешех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ение дорожной разметки краской с микросферами стеклянными при помощи краскопульта высокого давления по улицам  в ст. Дядьковской/ апрель-май и  август – октябрь 2020года.(Смета прилагается, работы выполняются два раза в год 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5 «Механизм реализации ведомственной целевой программ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Оценка эффективности реализации ведомственной целевой програм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Программы заключается в сохранении жизни  участникам дорожного движения и предотвращения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оста  уровня аварийности на дорогах Дядьковского сельского поселения Кореновского района (2017г. -0 ед., 2018 год – 0ед, 2019 год прогноз -0 ед., 2020 год- (план) 0 е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 числа лиц, погибших в дорожно-транспортных происшествиях (2017 год -0 ед., 2018 год -0 ед., 2019 год (прогноз) -0 ед.,  2020 год- (план) 0 е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риск (число лиц, погибших в дорожно-транспортных происшествиях, на 1тыс. населения  по итогам 2017 года – 0,  по итогам 2018 года – 0, прогноз 2019 год -0, 2020 год- (план) 0 е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й риск (число, лиц погибших в дорожно-транспортных происшествиях, на 10 тыс. транспорта, в 2017 году -  0 , в 2018 году- 0, прогноз 2019год -0, 2020 год- (план) 0 ед.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граммных мероприятий на сумму 251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7:00Z</dcterms:created>
  <dc:creator>Дятьковская Адм</dc:creator>
  <dc:description/>
  <cp:keywords/>
  <dc:language>en-US</dc:language>
  <cp:lastModifiedBy>Дятьковская Адм</cp:lastModifiedBy>
  <cp:lastPrinted>2019-09-18T13:13:00Z</cp:lastPrinted>
  <dcterms:modified xsi:type="dcterms:W3CDTF">2019-10-11T07:07:00Z</dcterms:modified>
  <cp:revision>2</cp:revision>
  <dc:subject/>
  <dc:title/>
</cp:coreProperties>
</file>