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7.10.2019 </w:t>
        <w:tab/>
        <w:t xml:space="preserve">            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</w:t>
      </w:r>
      <w:r>
        <w:rPr>
          <w:sz w:val="28"/>
          <w:szCs w:val="28"/>
          <w:lang w:eastAsia="ru-RU"/>
        </w:rPr>
        <w:t>постановлением администрации Дядьковского 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20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октября 2019 года №  11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0 год  планируемый показатель 100%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0 год 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0 год  планируемый показатель. 310,5 см2 (публикации) на сумму 5,0 тыс. рублей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: Объем финансирования программы 5,0 тысяч рублей, в том числе на 2020 год – 5,0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аздел 2.</w:t>
      </w:r>
      <w:r>
        <w:rPr>
          <w:b/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н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0 год  планируемый показатель 100%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0 год  планируемый показатель 0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0 год  планируемый показатель. 310,5 см2 (публикации) на сумму 5,0 тыс. рублей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0 год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Размещение заключений антикоррупционной экспертизы на Интернет страниц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 круглый сто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апрел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по итогам проверки главе поселения (1 условная единиц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тава. Исполнения бюджета (310,5 см2 )\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убликация информации в газет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0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 тыс. рублей. Публикация 310,5 см2 по цене 16,10руб.  на сумму 4999,05 рублей (расчет цены по уровню текуще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см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3:00Z</dcterms:created>
  <dc:creator>ALEXSANDR</dc:creator>
  <dc:description/>
  <cp:keywords/>
  <dc:language>en-US</dc:language>
  <cp:lastModifiedBy>Дятьковская Адм</cp:lastModifiedBy>
  <cp:lastPrinted>2019-09-13T11:51:00Z</cp:lastPrinted>
  <dcterms:modified xsi:type="dcterms:W3CDTF">2019-10-11T06:53:00Z</dcterms:modified>
  <cp:revision>2</cp:revision>
  <dc:subject/>
  <dc:title/>
</cp:coreProperties>
</file>