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0.2019                                                                                                                       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Об утверждении ведомственной целевой  программы </w:t>
      </w: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0 год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4"/>
          <w:lang w:eastAsia="ar-SA"/>
        </w:rPr>
      </w:pPr>
      <w:r>
        <w:rPr>
          <w:b/>
          <w:bCs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4"/>
          <w:lang w:eastAsia="zxx"/>
        </w:rPr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 и </w:t>
      </w:r>
      <w:r>
        <w:rPr>
          <w:rFonts w:eastAsia="DejaVu Sans;Arial"/>
          <w:kern w:val="2"/>
          <w:sz w:val="28"/>
          <w:szCs w:val="24"/>
          <w:lang w:eastAsia="zxx"/>
        </w:rPr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го сельского поселения Кореновского района, </w:t>
      </w:r>
      <w:r>
        <w:rPr>
          <w:kern w:val="2"/>
          <w:sz w:val="28"/>
          <w:szCs w:val="24"/>
          <w:lang w:eastAsia="ar-SA"/>
        </w:rPr>
        <w:t xml:space="preserve"> администрация Дядьковского сельского поселения Кореновского района             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1. Утвердить ведомственную целевую программу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0 год» </w:t>
      </w:r>
      <w:r>
        <w:rPr>
          <w:rFonts w:eastAsia="DejaVu Sans;Arial"/>
          <w:kern w:val="2"/>
          <w:sz w:val="28"/>
          <w:szCs w:val="28"/>
          <w:lang w:eastAsia="zxx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;Arial"/>
          <w:kern w:val="2"/>
          <w:sz w:val="28"/>
          <w:szCs w:val="24"/>
          <w:lang w:eastAsia="ar-SA"/>
        </w:rPr>
      </w:pPr>
      <w:r>
        <w:rPr>
          <w:rFonts w:eastAsia="DejaVu Sans;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5672" w:firstLine="709"/>
        <w:rPr>
          <w:rFonts w:eastAsia="DejaVu Sans;Arial" w:cs="Tahoma"/>
          <w:kern w:val="2"/>
          <w:sz w:val="28"/>
          <w:szCs w:val="28"/>
          <w:lang w:eastAsia="zxx"/>
        </w:rPr>
      </w:pPr>
      <w:r>
        <w:rPr>
          <w:rFonts w:eastAsia="DejaVu Sans;Arial" w:cs="Tahoma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32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т 07 октября 2019 года № 110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4"/>
          <w:lang w:eastAsia="ar-SA"/>
        </w:rPr>
        <w:t>«Комплексные мероприятия по обеспечению первичных мер пожарной безопасности на территории Дядьковского сельского поселения  Кореновского района на 2020 год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омственной целевой программы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4"/>
          <w:lang w:eastAsia="ar-SA"/>
        </w:rPr>
        <w:t xml:space="preserve">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 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</w:t>
      </w:r>
      <w:r>
        <w:rPr>
          <w:rFonts w:eastAsia="Arial" w:cs="Arial" w:ascii="Arial" w:hAnsi="Arial"/>
          <w:lang w:eastAsia="ar-SA"/>
        </w:rPr>
        <w:t>: а</w:t>
      </w:r>
      <w:r>
        <w:rPr>
          <w:rFonts w:eastAsia="Arial"/>
          <w:bCs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Федеральный закон Российской Федерации </w:t>
      </w:r>
      <w:r>
        <w:rPr>
          <w:rFonts w:eastAsia="DejaVu Sans;Arial"/>
          <w:kern w:val="2"/>
          <w:sz w:val="28"/>
          <w:szCs w:val="24"/>
          <w:lang w:eastAsia="zxx"/>
        </w:rPr>
        <w:t>от 21 декабря 1994 № 69-ФЗ «О пожарной безопасности», от 22 июля 2008 года № 123-ФЗ «Технический регламент о требованиях пожарной безопасности», от 06 октября 2003 года № 131-ФЗ  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Цели Программы: обеспечение пожарной безопасности объектов муниципальной собственности и территории Дядьковского сельского поселения Кореновского района в целом, повышение уровня знаний различных категорий населения в области пожарной безопасности.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  <w:r>
        <w:rPr>
          <w:rFonts w:eastAsia="Arial"/>
          <w:b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выполнения программных мероприятий ожидается повышение (прогноз)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ровня грамотности населения Дядьковского сельского поселения Кореновского района по вопросам пожарной безопасности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личества пожаров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равматизма людей (не более 3-х)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материальных потерь от пожаров;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рисков  возникновения пожаров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требность в финансировании Программы за счет средств бюджета Дядьковского сельского поселения Кореновского района составляет 14,6  тысяч рублей, в том числе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2020 году – 14,6  тыс. рублей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Источник финансирования – местный бюджет                  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 - 2020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bookmarkStart w:id="0" w:name="sub_1012"/>
      <w:bookmarkEnd w:id="0"/>
      <w:r>
        <w:rPr>
          <w:sz w:val="28"/>
          <w:szCs w:val="28"/>
          <w:lang w:eastAsia="ar-SA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Дядьков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2"/>
      <w:bookmarkStart w:id="2" w:name="sub_1013"/>
      <w:bookmarkEnd w:id="1"/>
      <w:bookmarkEnd w:id="2"/>
      <w:r>
        <w:rPr>
          <w:sz w:val="28"/>
          <w:szCs w:val="28"/>
        </w:rPr>
        <w:t>В состав Дядьковского сельского поселения входят два населенных пункта: станица Дядьковская и хутор Север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 В 2018 -2019 годах на территории поселения  пожаров  со смертельными случаями населения не  зарегистрировано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8"/>
      <w:bookmarkEnd w:id="5"/>
      <w:bookmarkEnd w:id="6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 xml:space="preserve">Выполнение мероприятий, направленных на обеспечение пожарной безопасности в </w:t>
      </w:r>
      <w:r>
        <w:rPr>
          <w:color w:val="000000"/>
          <w:sz w:val="28"/>
          <w:szCs w:val="28"/>
        </w:rPr>
        <w:t>Дядь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bookmarkStart w:id="9" w:name="sub_1019"/>
      <w:bookmarkEnd w:id="9"/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color w:val="000000"/>
          <w:sz w:val="28"/>
          <w:szCs w:val="28"/>
        </w:rPr>
        <w:t>Дядь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 xml:space="preserve"> в целях пожароту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ожаров и числа пострадавших от пожаров на территор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тивопожарной пропаганды и обучения населен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85"/>
        <w:gridCol w:w="1483"/>
      </w:tblGrid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19год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3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и реализации Программы -2020 год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униципальных правовых актов по реализации полномочий по обеспечению первичных мер пожарной безопасности на территории поселения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овышенной пожарной опасности установление особого противопожарного режима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(один раз в квар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по противопожарной безопасности с семьями, состоящими в группе ри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спрепятственного подъезда пожарной техники к водоемам, гидрантам и дамбам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подземного пожарного гидранта ГП -100 в количестве 1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1 пожгидрант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рок реализации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 xml:space="preserve"> Программы рассчитан на 2020 год.  При  необходимости  возможна  корректировка мероприятий Программы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В  соответствии с полномочиями  обеспечение первичных мер пожарной безопасности в границах населенных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 w:bidi="zxx"/>
        </w:rPr>
        <w:t>Обеспечение первичных мер пожарной безопасности - Закупка подземного пожарного гидранта ГП -100 в количестве 1 шт. на сумму 14,6 тыс.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Путем реализации настоящей Программы предполагается обеспечить осуществление полномочий администрации Дядьковского сельского поселения Кореновского района по выполнению первичных мер пожарной безопас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4"/>
          <w:lang w:eastAsia="zxx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граммных мероприятий ожидается повышение: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пожарной безопасности муниципальных учреждений Дядьков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грамотности населения Дядьков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 (не более 3-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 возникновения пожа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559"/>
      </w:tblGrid>
      <w:tr>
        <w:trPr>
          <w:trHeight w:val="9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показатель за 2019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 на территории Дядьков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радавших от пожаров на территории Дядьковского сельского поселения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2:00Z</dcterms:created>
  <dc:creator>User</dc:creator>
  <dc:description/>
  <cp:keywords/>
  <dc:language>en-US</dc:language>
  <cp:lastModifiedBy>Дятьковская Адм</cp:lastModifiedBy>
  <cp:lastPrinted>2019-09-09T14:52:00Z</cp:lastPrinted>
  <dcterms:modified xsi:type="dcterms:W3CDTF">2019-10-11T06:32:00Z</dcterms:modified>
  <cp:revision>2</cp:revision>
  <dc:subject/>
  <dc:title/>
</cp:coreProperties>
</file>