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1.2019                                                                                                                             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О внесении изменений в постановление администрации Дядьковского сельского поселения Кореновского района от 19 декабря 2018 года № 232 «О порядке принятия решения о воссоздании утраченного объекта культурного наследия за счет средств бюджета Дядьковского сельского поселения Кореновского района»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Дядько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ложение к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постановлению администрации Дядьковского сельского поселения Кореновского района от 19 декабря 2018 года № 232 «О порядке принятия решения о воссоздании утраченного объекта культурного наследия за счет средств бюджета Дядьковского сельского поселения Кореновского района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>1.1. Пункт 7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>«7. Администрация Дядьковского сельского поселения Кореновского района в течении 10 дней со дня регистрации обращения и документов, указанных в пункте 6 настоящего Порядка, рассматривает их и в случае целесообразности и наличия бюджетных средств,  направляет в Управление государственной охраны объектов культурного наследия Краснодарского края для проведения государственной историко-культурной экспертизы в соответствии с пунктом 2.2 статьи 31  Федерального закона от 25 июня 2002 года № 73-ФЗ «Об объектах культурного наследия (памятниках истории и культуры) народов Российской Федерации».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 xml:space="preserve">1.2. Пункт 8 дополнить абзацем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 CYR"/>
          <w:color w:val="000000"/>
          <w:kern w:val="2"/>
          <w:sz w:val="28"/>
          <w:szCs w:val="28"/>
          <w:lang w:eastAsia="ar-SA"/>
        </w:rPr>
        <w:t>«Для проведения общественных обсуждений, подведения итогов проведения публичных слушаний и принятия решения  о воссоздании утраченного объекта культурного наследия за счет средств бюджета Дядьковского сельского поселения Кореновского района образуется комиссия (далее - Комиссия), состав и порядок деятельности которой определяется постановлением администрации Дядьковского сельского поселения Кореновского района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>1.3. Пункт 10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 CYR"/>
          <w:color w:val="000000"/>
          <w:kern w:val="2"/>
          <w:sz w:val="28"/>
          <w:szCs w:val="28"/>
          <w:lang w:eastAsia="ar-SA"/>
        </w:rPr>
        <w:t>«10. Комиссия  в течение 3 рабочих дней после получения результатов общественного обсуждения направляет свое заключение на рассмотрение главе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0:00Z</dcterms:created>
  <dc:creator>User</dc:creator>
  <dc:description/>
  <cp:keywords/>
  <dc:language>en-US</dc:language>
  <cp:lastModifiedBy>Дятьковская Адм</cp:lastModifiedBy>
  <cp:lastPrinted>2019-01-29T14:06:00Z</cp:lastPrinted>
  <dcterms:modified xsi:type="dcterms:W3CDTF">2019-01-29T14:18:00Z</dcterms:modified>
  <cp:revision>5</cp:revision>
  <dc:subject/>
  <dc:title/>
</cp:coreProperties>
</file>