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7.10.2019</w:t>
        <w:tab/>
        <w:tab/>
        <w:tab/>
        <w:t xml:space="preserve">                                                                                                   № 1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20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» на 2020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 официального обнародования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7 октября  2019 года  № 1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 на 2020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Дядьковском сельском поселении Кореновского района на 2020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Разработчик программы: а</w:t>
      </w:r>
      <w:r>
        <w:rPr>
          <w:rFonts w:eastAsia="Arial"/>
          <w:kern w:val="0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снование для разработки ведомственной целевой программы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Цел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Цели -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. 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Задач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дачи: 1.</w:t>
        <w:tab/>
        <w:t>Развитие инфраструктуры поддержки малого и среднего  предпринимательства;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</w:t>
        <w:tab/>
        <w:t>Создание положительного имиджа малого и среднего предпринимательства;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  <w:tab/>
        <w:t>Информационно-консультационная поддержка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</w:t>
        <w:tab/>
        <w:t>Аналитическое обеспечение деятельност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ение стабильной занятости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20 году  22,12  и составляет 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19 года (стабильное состояние  критерия (нет отрицательной динамики критерия!) значительный рост количества субъектов малого предпринимательства не планируется, так как наблюдается стабильность  по следующим показателям:  рынок распределен, ассортимент достойно представлен населению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Информирование  населения  через  газету «Кореновские Вести» в 2020 году (</w:t>
      </w:r>
      <w:r>
        <w:rPr>
          <w:szCs w:val="28"/>
        </w:rPr>
        <w:t xml:space="preserve">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310,5 см2 по цене 16,10 рублей )  на сумму 4999,05 рубля (информирование  населения  через  газету «Кореновские Вести» в 2019 году (  326 см2 по цене 15,33 на сумму 4997,58 рубля).</w:t>
      </w:r>
      <w:r>
        <w:rPr>
          <w:szCs w:val="28"/>
        </w:rPr>
        <w:t xml:space="preserve">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(предполагается положительная динамика критерия, сумма, затраченная на информирование  возрастает на 1,47 рублей, что составляет 0,02% к уровню прошлого 2019 года).  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Объем финансирования программы тысяч рублей, в том числе на 2020 год –    5,0  тысяч рублей;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Arial"/>
          <w:kern w:val="0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Сроки реализации Программы: 2020 год</w:t>
      </w:r>
    </w:p>
    <w:p>
      <w:pPr>
        <w:pStyle w:val="Normal"/>
        <w:widowControl/>
        <w:tabs>
          <w:tab w:val="clear" w:pos="709"/>
          <w:tab w:val="left" w:pos="966" w:leader="none"/>
        </w:tabs>
        <w:suppressAutoHyphens w:val="false"/>
        <w:ind w:firstLine="470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bookmarkStart w:id="0" w:name="sub_100"/>
      <w:bookmarkStart w:id="1" w:name="sub_100"/>
      <w:bookmarkEnd w:id="1"/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2" w:name="sub_100"/>
      <w:bookmarkEnd w:id="2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  <w:szCs w:val="28"/>
        </w:rPr>
        <w:t>Раздел 2. «Цели и задачи, целевые показатели ведомственной целевой программы, сроки ее реализации</w:t>
      </w:r>
      <w:r>
        <w:rPr>
          <w:rFonts w:eastAsia="Times New Roman"/>
          <w:b/>
          <w:kern w:val="0"/>
          <w:szCs w:val="28"/>
        </w:rPr>
        <w:t>»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Дядь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Дядь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20 году  22,12  и составляет 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19 года (стабильное состояние  критерия (нет отрицательной динамики критерия!) значительный рост количества субъектов малого предпринимательства не планируется, так как наблюдается стабильность  по следующим показателям:  рынок распределен, ассортимент достойно представлен населению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Информирование  населения  через  газету «Кореновские Вести» в 2020 году (</w:t>
      </w:r>
      <w:r>
        <w:rPr>
          <w:szCs w:val="28"/>
        </w:rPr>
        <w:t xml:space="preserve">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310,5 см2 по цене 16,10 рублей )  на сумму 4999,05 рубля (информирование  населения  через  газету «Кореновские Вести» в 2019 году (  326 см2 по цене 15,33 на сумму 4997,58 рубля).</w:t>
      </w:r>
      <w:r>
        <w:rPr>
          <w:szCs w:val="28"/>
        </w:rPr>
        <w:t xml:space="preserve">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(предполагается положительная динамика критерия, сумма, затраченная на информирование  возрастает на 1,47 рублей, что составляет 0,02% к уровню прошлого 2019 года).  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ind w:firstLine="709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Сроки реализации Программы – 2020 год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ind w:firstLine="709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ind w:firstLine="709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left="-45" w:hanging="0"/>
        <w:jc w:val="center"/>
        <w:rPr/>
      </w:pPr>
      <w:r>
        <w:rPr>
          <w:rFonts w:eastAsia="Times New Roman"/>
          <w:kern w:val="0"/>
          <w:szCs w:val="28"/>
          <w:lang w:eastAsia="ar-SA"/>
        </w:rPr>
        <w:t>Раздел 3. Перечень  мероприятий</w:t>
      </w:r>
      <w:r>
        <w:rPr>
          <w:rFonts w:eastAsia="Times New Roman"/>
          <w:kern w:val="0"/>
          <w:sz w:val="24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РОПРИЯТ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1.</w:t>
              <w:tab/>
              <w:t>Развитие инфраструктуры поддержки малого и среднего  предпринимательства:  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месячно в течение года  -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Актуализация нормативно- правовой базы 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.</w:t>
              <w:tab/>
              <w:t>Развитие инфраструктуры поддержки малого и среднего  предпринимательства: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в третьем квартале 2020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ентябрь 2020 года (день ст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1.</w:t>
              <w:tab/>
              <w:t>Развитие инфраструктуры поддержки малого и среднего  предпринимательства : 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Дальнейшая  оптимизация инфраструктуры поселения с участием субъектов малого предпринимательства,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ab/>
              <w:tab/>
              <w:tab/>
              <w:tab/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.</w:t>
              <w:tab/>
              <w:t>Развитие инфраструктуры поддержки малого и среднего  предпринимательства :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течение года апрель, май (подписка на  второе полугодие), сентябрь, октябрь (подписка на первое полугодие)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вышение грамотности кад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</w:t>
              <w:tab/>
              <w:t>Создание положительного имиджа малого и среднего предпринимательства: 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(  310,5 см2 по цене 16,10 на сумму 4999,05 рубля (расчет цены по уровню текущего года) информационное обслуживание )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третий квартал –с 20 август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мещение информации в средствах массовой информации(газете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</w:t>
              <w:tab/>
              <w:t>Создание положительного имиджа малого и среднего предпринимательства: 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 июля2020 года, 12 декаб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проблем развития малого и среднего предпринимательств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3.</w:t>
              <w:tab/>
              <w:t>Информационно-консультационная поддержка кадров для малого и среднего предпринимательства:</w:t>
            </w:r>
            <w:r>
              <w:rPr>
                <w:sz w:val="24"/>
              </w:rPr>
              <w:t xml:space="preserve"> 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rPr/>
            </w:pPr>
            <w:r>
              <w:rPr>
                <w:sz w:val="24"/>
              </w:rPr>
              <w:t xml:space="preserve">самозанятость и другие формы предпринимательства 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новление  с целью актуализации информации на стендах, на сайте администрации о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4.</w:t>
              <w:tab/>
              <w:t>Аналитическое обеспечение деятельности субъектов малого и среднего предпринимательства: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ень станицы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нализ сложившейся ситу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роки реализации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Программы рассчитаны на 2020 год включительно.  При  необходимости  возможна  корректировка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Срок реализации Программы - 2020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5,0  тысяч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данной программы планируется в размере 5,0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информирование  населения  через  газету «Кореновские Вести»( 5 тыс. рублей. Публикация 310,5 см2 по цене 16,10 на сумму 4999, 05рубля (расчет цены по уровню текущего года) (коммерческое прилагается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езультате реализации запланированных мероприятий  Программы будет  достигнуто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widowControl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Cs w:val="28"/>
          <w:lang w:eastAsia="en-US"/>
        </w:rPr>
      </w:pPr>
      <w:r>
        <w:rPr>
          <w:rFonts w:eastAsia="Times New Roman"/>
          <w:kern w:val="0"/>
          <w:szCs w:val="28"/>
          <w:lang w:eastAsia="en-US"/>
        </w:rPr>
        <w:t xml:space="preserve"> </w:t>
      </w:r>
      <w:r>
        <w:rPr>
          <w:rFonts w:eastAsia="Calibri"/>
          <w:kern w:val="0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/>
          <w:color w:val="008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20 году  22,12  и составляет 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19 года (стабильное состояние  критерия (нет отрицательной динамики критерия!) значительный рост количества субъектов малого предпринимательства не планируется, так как наблюдается стабильность  по следующим показателям:  рынок распределен, ассортимент достойно представлен населению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Информирование  населения  через  газету «Кореновские Вести» в 2020 году (  310,5 см2 по цене 16,10 рублей )  на сумму 4999,05 рубля (информирование  населения  через  газету «Кореновские Вести» в 2019 году (  326 см2 по цене 15,33 на сумму 4997,58 рубля). (предполагается положительная динамика критерия, сумма, затраченная на информирование  возрастает на 1,47 рублей, что составляет 0,02% к уровню прошлого 2019 года)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0:00Z</dcterms:created>
  <dc:creator>User</dc:creator>
  <dc:description/>
  <cp:keywords/>
  <dc:language>en-US</dc:language>
  <cp:lastModifiedBy>Дятьковская Адм</cp:lastModifiedBy>
  <cp:lastPrinted>2019-09-18T10:27:00Z</cp:lastPrinted>
  <dcterms:modified xsi:type="dcterms:W3CDTF">2019-10-11T06:10:00Z</dcterms:modified>
  <cp:revision>2</cp:revision>
  <dc:subject/>
  <dc:title/>
</cp:coreProperties>
</file>