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7.10.2019                                                                                                                          № 107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ведомственной 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20 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0 год</w:t>
      </w:r>
      <w:r>
        <w:rPr>
          <w:sz w:val="28"/>
          <w:szCs w:val="28"/>
        </w:rPr>
        <w:t>»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07 октября 2019 года  № 107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 целевая  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20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ядьковском сельском поселении Кореновского района на 2020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color w:val="000000"/>
          <w:sz w:val="28"/>
          <w:szCs w:val="28"/>
        </w:rPr>
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Закон Краснодарского края от 3 марта 2010 года № 1912-КЗ «Об энергосбережении и о повышении энергетической эффективности в Краснодарском крае»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Цели - </w:t>
      </w:r>
      <w:r>
        <w:rPr>
          <w:color w:val="000000"/>
          <w:sz w:val="28"/>
          <w:szCs w:val="28"/>
        </w:rPr>
        <w:t xml:space="preserve"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голенных проводов линий электропередач на провода СИП.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показатель в 2019 году (прогноз) 250 шт. светильников уличного освещения, в том числе 200 шт. энергосберегающ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планируемый показатель 257 шт. светильников уличного освещения, в том числе 250 шт. энергосберегающие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 финансирования программы    25,1    тысяч рублей, в том числе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2020 год –    25,1      тысяч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/>
      </w:pPr>
      <w:r>
        <w:rPr>
          <w:rFonts w:eastAsia="Arial"/>
          <w:sz w:val="28"/>
          <w:szCs w:val="28"/>
          <w:lang w:eastAsia="ar-SA"/>
        </w:rPr>
        <w:t>февраль 2020 год</w:t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160"/>
        <w:ind w:left="4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Дядь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 (большие потери при поставке электрической энергии по электрическим сетям потребителям, в связи  с «голыми» проводами около 50% , что составляет около 21,3 км электрических сетей на территории поселения). В связи с этим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09"/>
        <w:jc w:val="both"/>
        <w:rPr>
          <w:b/>
          <w:b/>
          <w:bCs/>
        </w:rPr>
      </w:pPr>
      <w:r>
        <w:rPr>
          <w:sz w:val="28"/>
          <w:szCs w:val="28"/>
        </w:rPr>
        <w:t>Потребности только администрации Дядьковского сельского поселения Кореновского района по оплате за электроэнергию  в 2016 году составили –402,735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9100 </w:t>
      </w:r>
      <w:r>
        <w:rPr>
          <w:sz w:val="28"/>
          <w:szCs w:val="28"/>
        </w:rPr>
        <w:t>кВт*час* по администрации на сумму 54554,92рублей, уличное освещение 4875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кВт*час*на сумму 348 180,34 рублей),  в 2017 году составили –473,078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9777.</w:t>
      </w:r>
      <w:r>
        <w:rPr>
          <w:sz w:val="28"/>
          <w:szCs w:val="28"/>
        </w:rPr>
        <w:t>кВт*час* по администрации  на сумму 66359,57 рублей, уличное освещение 55946 кВт*час на сумму 406,72 тыс. рублей), 2018 год  526,4тысяч рублей (всего квт 68454кВТ\ч, в том числе: ул. Освещение 59053 кВт\ч на сумму 471,8тыс.рублей, администрация 9401кВТ\ч на сумму 54,6 тыс. рублей) . Реализация политики энергосбережения на территории Дядь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 ос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2"/>
        <w:gridCol w:w="1150"/>
        <w:gridCol w:w="3324"/>
        <w:gridCol w:w="617"/>
        <w:gridCol w:w="1283"/>
      </w:tblGrid>
      <w:tr>
        <w:trPr>
          <w:tblHeader w:val="true"/>
          <w:trHeight w:val="25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Я3 ТП 5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1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Я5 ТП 4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01П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54523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7 ТП 49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Э6803ВМ78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, и по уличному освещению и по зданию администрации, в течение последних пяти лет.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28"/>
        <w:gridCol w:w="1100"/>
        <w:gridCol w:w="1855"/>
        <w:gridCol w:w="2070"/>
        <w:gridCol w:w="1532"/>
        <w:gridCol w:w="1892"/>
        <w:gridCol w:w="3792"/>
      </w:tblGrid>
      <w:tr>
        <w:trPr>
          <w:tblHeader w:val="true"/>
          <w:trHeight w:val="495" w:hRule="atLeast"/>
        </w:trPr>
        <w:tc>
          <w:tcPr>
            <w:tcW w:w="1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системы уличного освещения</w:t>
            </w:r>
          </w:p>
        </w:tc>
      </w:tr>
      <w:tr>
        <w:trPr>
          <w:tblHeader w:val="true"/>
          <w:trHeight w:val="24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итающей подстанции(№ питающего фидера, группы, ячейки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систем АСУНО и АСКУЭ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лиц, проездов, переулков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дорог (по СП52.13330.2011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светильник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и мощность установленной лампы, Вт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ветильников данного типа, шт.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-5 ТП 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линског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ыгон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рце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1,4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естовс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8, 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харченк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о-Луг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5,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Маркс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-518, ДЯ-5 ТП 484,527,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от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йня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упско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96,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7,519,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из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городня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2,ДЯ-5 ТП 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,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ышевс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кал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гельс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Южны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Крупско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тор Северны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голенных проводов линий электропередач на провода СИП.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и реализации  Программы рассчитаны на 2020 год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20 год для реализации программы составляет 25,1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505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098"/>
                              <w:gridCol w:w="992"/>
                              <w:gridCol w:w="1276"/>
                              <w:gridCol w:w="850"/>
                              <w:gridCol w:w="1701"/>
                              <w:gridCol w:w="1559"/>
                              <w:gridCol w:w="1134"/>
                              <w:gridCol w:w="1843"/>
                              <w:gridCol w:w="215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0 году планируется закупка материалов (Лампы энергосбререгающ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февраль  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397.8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098"/>
                        <w:gridCol w:w="992"/>
                        <w:gridCol w:w="1276"/>
                        <w:gridCol w:w="850"/>
                        <w:gridCol w:w="1701"/>
                        <w:gridCol w:w="1559"/>
                        <w:gridCol w:w="1134"/>
                        <w:gridCol w:w="1843"/>
                        <w:gridCol w:w="215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0 году планируется закупка материалов (Лампы энергосбререгающ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Январь-февраль  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данной программы предусмотрено в размере 25,1 тыс. рублей,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– 25,1 тысяч рублей, предусмотрено на замену ламп 70 штук  на лампы ЭС ОК компакт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24Вт белый  Е27  по цене 359,00 рублей за шту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в 2019 году планируется закупка материалов на сумму 69,6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45 единиц, в течение трех последних лет  без изменения, этот показатель  планируется и на 2020 го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0 году планируется на уровне - 17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250 единиц в 2017 году, 255 единиц в 2018 году, 257 единиц 2019 году), не смотря на  незначительные изменения в численности  проживающего населения на территории поселения 4220 человек в 2016 году, 4221 человек  в 2017 году, 4222 чел. , в 2018 году, на этом же уровне планируется показатель 2020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348180,34 рублей (оплата за уличное освещение  в 2016 году) /4220 человек (число жителей поселения), таким образом  на 1 жителя  поселения по уличному освещению составляет 82,5 рублей, в 2017 году 406719,28 рублей  /4221 человек (число жителей поселения), таким образом  на 1 жителя  поселения по уличному освещению составляет 96,35 рублей, в 2018 году  оплата  за ул. Освещение с 471735,37 рублей , население 4220 человек,  в 2018 году расход  на 1 жителя  поселения по уличному освещению составляет 111,78 рублей , данный показатель в 2020 году,   за счет  реконструкции существующий системы уличного освещения (ввод дополнительных  светильников, но вместо ДРЛ , установка энергосберегающих ламп) планируется данный показатель довести до уровня 114,01рублей на 1 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в 2016 году данный показатель 7,1, в 2017 году – 7,26 – рост 2,4%, соответственно на 2018 год данный показатель  -7,4</w:t>
      </w:r>
      <w:r>
        <w:rPr/>
        <w:t xml:space="preserve"> </w:t>
      </w:r>
      <w:r>
        <w:rPr>
          <w:sz w:val="28"/>
          <w:szCs w:val="28"/>
        </w:rPr>
        <w:t xml:space="preserve"> в 2018 году 7,98 , на этом же уровне планируется показатель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анию администрации в 2016 году – 5,99, в 2017 году -6,78, рост 13,2%, соответственно показатель  в 2018 году 6,1,  в 2019 году показатель -6,8,  в 2020 году данный показатель  планируется  на уровне 2019 года. Удельный расход электрической электроэнергии на снабжение органа местного самоуправления  в 2016 году – 19,2 (9100/474м2), в 2017 году 20,6 (9777/474м2 здание общая площадь), в 2018 году 19,8(9401/474м2), на этом же уровне планируется показатель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оказатель в 2020году также на уровне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 расход природного газа по  зданию администрации на снабжение органов местного самоуправления  - 100%. В 2018 году 7710м3 (объем газа):12 человек (численность работников) = 642,5 м3 на 1 человека, уровень данного показателя в 2020 году планируется на уровне 2018 года(потребление не вырас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лоэнергия не используется, водоснабжения здания 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00 шт.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 шт. светильников уличного освещения, в том числе 250 шт. энергосберегающи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зовый показатель в 2019 году 250 светильников, в том числе: 200 шт. энергосберегающие  лампы, введенные в эксплуатацию в 2019 году, 50 шт. ДРЛ  мощностью 250 вт.</w:t>
      </w:r>
    </w:p>
    <w:p>
      <w:pPr>
        <w:pStyle w:val="Normal"/>
        <w:jc w:val="both"/>
        <w:rPr/>
      </w:pPr>
      <w:r>
        <w:rPr/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8"/>
        <w:gridCol w:w="1417"/>
        <w:gridCol w:w="1134"/>
        <w:gridCol w:w="1418"/>
        <w:gridCol w:w="1701"/>
        <w:gridCol w:w="1984"/>
      </w:tblGrid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ламп, по нормати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электроэнергии в  месяц ДРЛ  0,250 кВт *200шт. при повременн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энергосберегающих ламп расход электроэнер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ервоначальным расходом и расходом  после установки энергосберегающих  50 ламп,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, рублей(7,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 50шт.  по мощности 0,25  кВт *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ы  50 шт. по мощности 0,032 кВ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3,0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8,3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,0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6,0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1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6,3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5,3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6,3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,0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7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1,0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4,8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26,38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о: планируется установка  энергосберегающих ламп в первом квартале 2020 года. Расчет экономии произведен  при условии, что  лампы накаливания  (ДРЛ 250) работали  все нормативное время (теоритически - без поломок и отключений), а также за счет введения в работу энергосберегающих ламп. Фактически в 2019 году расчеты  за потребленную электроэнергию производились  не повременно (уличное освещение  на территории Дядьковского сельского поселения  оснащено реле регуляции интенсивност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17 приборов учет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19 году (прогноз) - 55945 кВт*час*,  функционировали 250 ламп,  из них 50 шт.  ДРЛ 250 ВТ и 200 шт. энергосберегающие  лампы  мощностью 32 ВТ.  Итоговая мощность всех ламп в 2019 году: 50 шт. х 0,250</w:t>
      </w:r>
      <w:r>
        <w:rPr/>
        <w:t xml:space="preserve"> кВт</w:t>
      </w:r>
      <w:r>
        <w:rPr>
          <w:sz w:val="28"/>
          <w:szCs w:val="28"/>
        </w:rPr>
        <w:t xml:space="preserve"> =12,5 квт +200 шт. х 0,032 квт =6,4 кВт= 18,9 кВт (мощ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 расход электрической энергии в 2020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уют 250 ламп на уровне базового года,   энергосберегающие  лампы  мощностью 32 Вт – итоговая мощность всех ламп в 2020 году: 250 шт. х 0,032 кВт =8,0 к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мощности 10,9 кВт (мощность) х 2960,1 час (период работы в год)=32265,2кВт \час - годовой объем экономии электрической энергии  (ожидаемый результат в натуральном выражении). 32265,2 х 7,21 рублей за кВт (цена) =232631,75 рублей в год  - стоимость за уличное освещение (ожидаемый результат в стоимостном выражен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2:00Z</dcterms:created>
  <dc:creator>ALEXSANDR</dc:creator>
  <dc:description/>
  <cp:keywords/>
  <dc:language>en-US</dc:language>
  <cp:lastModifiedBy>Дятьковская Адм</cp:lastModifiedBy>
  <cp:lastPrinted>2019-09-09T15:20:00Z</cp:lastPrinted>
  <dcterms:modified xsi:type="dcterms:W3CDTF">2019-10-11T05:32:00Z</dcterms:modified>
  <cp:revision>2</cp:revision>
  <dc:subject/>
  <dc:title/>
</cp:coreProperties>
</file>