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7.10.2019                                                                                                                             № 105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3 августа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2018 года № 114  «</w:t>
      </w: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b/>
          <w:sz w:val="28"/>
          <w:szCs w:val="28"/>
          <w:lang w:eastAsia="ar-SA"/>
        </w:rPr>
        <w:t xml:space="preserve">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19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3 августа 2018 года  № 114  «Об утверждении ведомственной целевой программы «Праздничные мероприятия, проводимые в  Дядьковском сельском поселении Кореновского района» на 2019 год, следующие изменения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1.1.   </w:t>
        <w:tab/>
        <w:t>Раздел 3 «Перечень программных мероприятий» изложить в следующей редакции:</w:t>
      </w:r>
    </w:p>
    <w:p>
      <w:pPr>
        <w:pStyle w:val="Normal"/>
        <w:spacing w:lineRule="auto" w:line="256" w:before="0" w:after="160"/>
        <w:ind w:left="1353" w:hanging="0"/>
        <w:jc w:val="center"/>
        <w:rPr/>
      </w:pPr>
      <w:r>
        <w:rPr>
          <w:b/>
          <w:sz w:val="28"/>
          <w:szCs w:val="28"/>
        </w:rPr>
        <w:t>« 3.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9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к 23 февраля и   к Международному женскому дню 8 марта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1 ма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Дню Победы 9 ма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 Дню станицы 9 ноябр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ановка приборов учета газа для учета подачи газа  на праздничные мероприятия станицы (вечный огонь) по объектам: горелки мемориальной» Обелиск Славы» (ул. Дядьковская) и  горелки мемориальной – памятник «Воинам освободителям»( ул. Школьная).</w:t>
            </w:r>
          </w:p>
          <w:p>
            <w:pPr>
              <w:pStyle w:val="Style22"/>
              <w:snapToGrid w:val="false"/>
              <w:rPr/>
            </w:pPr>
            <w:r>
              <w:rPr/>
              <w:t>Техническое обслуживание объектов сети газопотребления в соответсвии с требованиями национального стандарта РФ (объекты: горелка мемориальная  ул. Школьная, горелка мемориальная  ул. Советска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ндина А.П ведущий специалист общего отдела администрации  Дядьковского селького поселения</w:t>
            </w:r>
          </w:p>
        </w:tc>
      </w:tr>
      <w:tr>
        <w:trPr>
          <w:trHeight w:val="2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рганизация и проведение мероприятия приуроченного к Новому году 31декабря  2019го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9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9год составляет 230,4 тыс. рублей.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2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Times New Roman"/>
          <w:b/>
          <w:kern w:val="2"/>
          <w:sz w:val="28"/>
          <w:szCs w:val="24"/>
          <w:lang w:eastAsia="zxx"/>
        </w:rPr>
        <w:t xml:space="preserve">    </w:t>
      </w:r>
      <w:r>
        <w:rPr>
          <w:rFonts w:eastAsia="DejaVu Sans;Arial"/>
          <w:b/>
          <w:kern w:val="2"/>
          <w:sz w:val="28"/>
          <w:szCs w:val="24"/>
          <w:lang w:eastAsia="zxx"/>
        </w:rPr>
        <w:t>« 5.</w:t>
      </w:r>
      <w:r>
        <w:rPr/>
        <w:t xml:space="preserve">     </w:t>
      </w: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9 год необходимо предусмотреть в бюджете поселения  в размере 230,4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к 23 февраля и  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2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фоторамки А4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0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0</w:t>
            </w:r>
          </w:p>
        </w:tc>
      </w:tr>
      <w:tr>
        <w:trPr>
          <w:trHeight w:val="437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0 </w:t>
            </w:r>
          </w:p>
        </w:tc>
      </w:tr>
      <w:tr>
        <w:trPr>
          <w:trHeight w:val="35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118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нк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0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9 ноя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Награждение стан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грамоты   12 рублей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50 шт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фоторамки А4  по цене11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,5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азерное ш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59,100</w:t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т. по 5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000 </w:t>
            </w:r>
          </w:p>
        </w:tc>
      </w:tr>
      <w:tr>
        <w:trPr>
          <w:trHeight w:val="481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ановка приборов учета газа для учета подачи газа  на праздничные мероприятия станицы (вечный огонь) по объектам: горелки мемориальной» Обелиск Славы» (ул. Дядьковская) и  горелки мемориальной – памятник «Воинам освободителям»( ул. Школьная)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Установка приборов учет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шт. по цене 838,76руб.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 по цене 842,17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7 </w:t>
            </w:r>
          </w:p>
        </w:tc>
      </w:tr>
      <w:tr>
        <w:trPr>
          <w:trHeight w:val="29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ъектов сети газопотребления в соответсвии с требованиями национального стандарта РФ (объекты: горелка мемориальная  ул. Школьная, горелка мемориальная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хническое обслуживание объектов сети газо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шт. по цене 4117,87 за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 2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230,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;Times New Roman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2:00Z</dcterms:created>
  <dc:creator>User</dc:creator>
  <dc:description/>
  <cp:keywords/>
  <dc:language>en-US</dc:language>
  <cp:lastModifiedBy>Дятьковская Адм</cp:lastModifiedBy>
  <cp:lastPrinted>2019-10-09T11:42:00Z</cp:lastPrinted>
  <dcterms:modified xsi:type="dcterms:W3CDTF">2019-10-09T08:53:00Z</dcterms:modified>
  <cp:revision>3</cp:revision>
  <dc:subject/>
  <dc:title/>
</cp:coreProperties>
</file>