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9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«Централизованная бухгалтерия муниципальных учреждений  Дядьковского сельского поселения 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изменения, изложив приложение № 2 к нему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9 января 2019 года  № 1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«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6 июня 2018 года  № 9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95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75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45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0,0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 xml:space="preserve">                                Н.Н. Бойко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7:00Z</dcterms:created>
  <dc:creator>User</dc:creator>
  <dc:description/>
  <cp:keywords/>
  <dc:language>en-US</dc:language>
  <cp:lastModifiedBy>Дятьковская Адм</cp:lastModifiedBy>
  <cp:lastPrinted>2018-06-27T14:33:00Z</cp:lastPrinted>
  <dcterms:modified xsi:type="dcterms:W3CDTF">2019-01-30T10:29:00Z</dcterms:modified>
  <cp:revision>4</cp:revision>
  <dc:subject/>
  <dc:title/>
</cp:coreProperties>
</file>