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05.09.2018                                                                                                                            № 14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.Дядьковская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равил осуществления контроля за выполнением муниципального задания на оказание муниципальных услуг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выполнение работ) муниципальными учреждениями,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ходящимися в ведении администрации Дядьков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постановлением администрации Дядьковского сельского поселения Кореновского района от 15 декабря 2015 года № 204 «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авила осуществления контроля за выполнением муниципального задания на оказание муниципальных услуг (выполнение работ) муниципальными учреждениями, находящимися в ведении администрации Дядьковского сельского поселения Кореновского район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щему отделу администрации Дядьковского сельского                         поселения Кореновского района (Надточий) обеспечить размещение настоящего постановления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яд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                                                                               О.А.Ткачева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4676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УТВЕРЖДЕ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Дядьк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Корен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от  05 сентября 2018 года  № 1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уществления контроля за выполнением муниципального задания на оказание муниципальных услуг (выполнение работ) муниципальными учреждениями, находящимися в ведении администрации Дядьковского сельского поселения Кореновск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00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е Правила осуществления контроля за выполнением муниципального задания на оказание муниципальных услуг (выполнение работ) муниципальными учреждениями, находящимися в ведении администрации Дядьковского сельского поселения Кореновского района (далее- Правила) устанавливают порядок осуществления контроля за выполнением муниципального задания на оказание муниципальных услуг (выполнение работ) муниципальными учреждениями, находящимися в ведении администрации Дядьковского сельского поселения Кореновского района (далее- администрац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Объектом контроля за выполнением муниципального задания являются показатели, характеризующие качество и (или) объем (содержание) муниципальных услуг (работ), установленных в муниципальном задании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Целью осуществления контроля за выполнением муниципального задания является выполнение муниципальным учреждением показателей, характеризующих качество и (или) объем (содержание) муниципальных услуг (работ), установленных в муниципальном за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003"/>
      <w:bookmarkStart w:id="6" w:name="sub_1004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4. Основными задачами осуществления контроля за выполнением муниципального задания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1004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соответствия фактических значений показателей объема (содержания) и (или) качества муниципальных услуг (работ), оказанных (выполненных) учреждением, плановым значениям, установленным в муниципальном за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причин отклонения фактического объема (содержания) и (или) качества муниципальных услуг (работ), оказанных (выполненных) учреждением, от плановых значений, установленных в муниципальном за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мер по обеспечению выполнения установленных в муниципальном задании показателей, характеризующих качество и (или) объем (содержание) муниципальных услуг (рабо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sub_1005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муниципального задания осуществляется на основан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1005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ого отчета о выполнении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а о выполнении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а о выполнении муниципального задания на иную дату (ежемесячного, ежеквартальног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овой и внеплановой проверки (далее - проверк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06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 Предварительный отчет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яется учреждением по форме, аналогичной форме отчета о выполнении муниципального задания, предусмотренной Положением 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 (далее- Положени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 представляется в срок, установленный муниципальным зад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06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ый отчет о выполнении муниципального задания в части работ за соответствующий финансовый год представляется учреждением при установлении администрацией Дядьковского сельского поселения Кореновского района требования о его представлении в муниципальном за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07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тделы администрации Дядьковского сельского поселения Кореновского района, осуществляющие координацию деятельности соответствующих учреждений, в течение 10 рабочих дней со дня представления учреждением предварительного отчета о выполнении муниципального задания должны принять его либо уведомить учреждение о причинах несоответствия предварительного отчета о выполнении муниципального задания требованиям, установлен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и вернуть его на доработ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sub_1007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в течение 10 рабочих дней должно доработать предварительный отчет о выполнении муниципального задания и повторно представить его в Отдел администрации, осуществляющий координацию деятельности соответствующего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008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8. Отчет о выполнении муниципального задания за отчетный финансовый год составляется учреждением по форме, предусмотренной Положением, и представляется в Отделы администрации, осуществляющие координацию деятельности соответствующих учреждений, в срок, установленный в муниципальном задании, но не позднее 1 февраля финансового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08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ы администрации, осуществляющие координацию деятельности соответствующих учреждений, не позднее 15 февраля финансового года, следующего за отчетным, должны принять отчет о выполнении муниципального задания либо уведомить учреждение о причинах несоответствия отчета о выполнении муниципального задания требованиям, установлен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и вернуть на доработ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работанный учреждение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че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выполнении муниципального задания Отделы администрации, осуществляющие координацию деятельности соответствующих учреждений, принимают к повторному рассмотрению не позднее 25 февраля финансового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администрацией предусмотрено представление учреждением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данный отчет представляется учреждением в Отдел администрации, осуществляющий координацию деятельности соответствующего учреждения, по форме, аналогичной форме отчета о выполнении муниципального задания, предусмотренный Положением, в соответствии с </w:t>
      </w:r>
      <w:hyperlink w:anchor="sub_10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100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009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Проведение проверки выполнения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униципального зада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 в ходе проведения проверки финансово-хозяйственно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09"/>
      <w:bookmarkStart w:id="18" w:name="sub_1010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10. Плановые проверки проводятся в соответствии с планом проведения проверок на соответствующий год, утвержденным администрацией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" w:name="sub_1010"/>
      <w:bookmarkStart w:id="20" w:name="sub_1011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11. Проведение проверки выполнения учреждением муниципального задания осуществляется должностными лицами Отделов администрации, ответственными за проведение проверки финансово-хозяйственной деятельности учреждения, на основании распоряжения администрации о ее прове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1011"/>
      <w:bookmarkStart w:id="22" w:name="sub_1012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12. Срок проведения проверки выполнения муниципального задания определяется распоряжением в соответствии со сроком проведения проверки финансово-хозяйственной деятельности учреждения и должен составлять не более 30 рабочих дней. Срок проверки может быть продлен ввиду сложности ее проведения, но не более чем на 30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sub_1012"/>
      <w:bookmarkStart w:id="24" w:name="sub_1013"/>
      <w:bookmarkEnd w:id="23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13. О проведении плановой или внеплановой проверки учреждение уведомляется администрацией не позднее 1 рабочего дня до начала ее проведения посредством направления уведомления о проведении проверки почтовым отправлением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" w:name="sub_1013"/>
      <w:bookmarkStart w:id="26" w:name="sub_1014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14. При осуществлении проверки выполнения муниципального задания ответственные должностные лица администрации имею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014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осуществления выездной проверки на беспрепятственный доступ на территорию, в помещение, здание проверяемого учреждения (в необходимых случаях на фотосъемку, видеозапись, копирование документов) при предъявлении ими служебного удостоверения с учетом требовани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истребование необходимых для проведения проверки документов и информации с учетом требован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лучение необходимых объяснений (пояснений)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1015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Результат проведения проверки выполнения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униципального зада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ключается в акт проверки финансово-хозяйственной деятельности учреждения (далее - акт провер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9" w:name="sub_1015"/>
      <w:bookmarkStart w:id="30" w:name="sub_1016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16. Результаты проведения проверки выполнения муниципального задания, излагаемые в акте проверки, подтверждаются документами (копиями документов на бумажных носителях и (или) в электронном виде), объяснениями (пояснениями) должностных лиц учреждения, другими материа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1" w:name="sub_1016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2" w:name="sub_1017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17. В описании каждого нарушения, выявленного в ходе проведения проверки выполнения муниципального задания,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3" w:name="sub_1017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нормативных правовых актов, которые были наруше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, к которому относится выявленное нару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4" w:name="sub_10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 В описании результатов проведения проверки выполнения муниципального задания не допускаются </w:t>
      </w:r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воды, предположения, не подтвержденные соответствующими документа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5" w:name="sub_101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</w:t>
      </w:r>
      <w:bookmarkStart w:id="36" w:name="sub_1020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по результатам проверки выполнения муниципального задания, а также иные документы и информация, полученные (разработанные) в ходе ее осуществления, хранятся в администрации не менее 5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7" w:name="sub_1021"/>
      <w:bookmarkEnd w:id="36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20. Результатом осуществления контроля за выполнением муниципального задания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1021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ие муниципального задания и размера субсидии, в случае если показатели объема, указанные в предварительном отчете о выполнении муниципального задания, меньше показателей, установленных в муниципальном задании (с учетом допустимых (возможных) отклон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врат средств субсидии в соответствии с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в случае если показатели объема, указанные в отчете о выполнении муниципального задания, меньше показателей, установленных в муниципальном задании (с учетом допустимых (возможных) отклонений), в объеме, соответствующем показателям, характеризующим объем неуказанной муниципальной услуги (невыполненной работ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финансовое обеспечение выполнения учреждением муниципального задания на очередной финансовый год с учетом показателей отчетов о выполнении муниципального задания учреждением и результатов проверок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ение к руководителю учреждения мер дисциплинарных взысканий, установленных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трудовым 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а также направление материалов проверки выполнения муниципального задания в правоохранительные органы в случае, если по результатам проверки выполнения муниципального задания выявлено нарушение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яд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.А.Ткач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54" w:leader="none"/>
        <w:tab w:val="center" w:pos="4677" w:leader="none"/>
        <w:tab w:val="center" w:pos="4819" w:leader="none"/>
        <w:tab w:val="right" w:pos="9355" w:leader="none"/>
      </w:tabs>
      <w:spacing w:lineRule="auto" w:line="240" w:before="0" w:after="0"/>
      <w:rPr/>
    </w:pPr>
    <w:r>
      <w:rPr>
        <w:rFonts w:cs="Times New Roman;Times New Roman" w:ascii="Times New Roman;Times New Roman" w:hAnsi="Times New Roman;Times New Roman"/>
        <w:color w:val="FFFFFF"/>
        <w:sz w:val="28"/>
        <w:szCs w:val="28"/>
      </w:rPr>
      <w:tab/>
      <w:tab/>
      <w:tab/>
    </w:r>
    <w:r>
      <w:rPr>
        <w:rFonts w:cs="Times New Roman;Times New Roman" w:ascii="Times New Roman;Times New Roman" w:hAnsi="Times New Roman;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  <w:color w:val="FFFFFF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  <w:color w:val="FFFFFF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  <w:color w:val="FFFFFF"/>
      </w:rPr>
      <w:t>6</w:t>
    </w:r>
    <w:r>
      <w:rPr>
        <w:sz w:val="28"/>
        <w:szCs w:val="28"/>
        <w:rFonts w:cs="Times New Roman;Times New Roman" w:ascii="Times New Roman;Times New Roman" w:hAnsi="Times New Roman;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12362.99" TargetMode="External"/><Relationship Id="rId4" Type="http://schemas.openxmlformats.org/officeDocument/2006/relationships/hyperlink" Target="garantf1://71012362.99" TargetMode="External"/><Relationship Id="rId5" Type="http://schemas.openxmlformats.org/officeDocument/2006/relationships/hyperlink" Target="garantf1://71012362.98" TargetMode="External"/><Relationship Id="rId6" Type="http://schemas.openxmlformats.org/officeDocument/2006/relationships/hyperlink" Target="garantf1://71012362.97" TargetMode="External"/><Relationship Id="rId7" Type="http://schemas.openxmlformats.org/officeDocument/2006/relationships/hyperlink" Target="garantf1://10002673.3" TargetMode="External"/><Relationship Id="rId8" Type="http://schemas.openxmlformats.org/officeDocument/2006/relationships/hyperlink" Target="garantf1://10002673.3" TargetMode="External"/><Relationship Id="rId9" Type="http://schemas.openxmlformats.org/officeDocument/2006/relationships/hyperlink" Target="garantf1://71012362.97" TargetMode="External"/><Relationship Id="rId10" Type="http://schemas.openxmlformats.org/officeDocument/2006/relationships/hyperlink" Target="garantf1://12012604.2" TargetMode="External"/><Relationship Id="rId11" Type="http://schemas.openxmlformats.org/officeDocument/2006/relationships/hyperlink" Target="garantf1://12025268.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5:00Z</dcterms:created>
  <dc:creator>Андрей Барыбин</dc:creator>
  <dc:description/>
  <cp:keywords/>
  <dc:language>en-US</dc:language>
  <cp:lastModifiedBy>Дятьковская Адм</cp:lastModifiedBy>
  <cp:lastPrinted>2018-06-22T15:42:00Z</cp:lastPrinted>
  <dcterms:modified xsi:type="dcterms:W3CDTF">2018-09-06T11:35:00Z</dcterms:modified>
  <cp:revision>2</cp:revision>
  <dc:subject/>
  <dc:title/>
</cp:coreProperties>
</file>