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19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системы оплаты труда руководителей муниципальных учреждений находящихся в ведении администрации Дядьковского сельского поселения Кореновского района, администрация Дядьковского сельского поселения Кореновского района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и утвердить состав 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(приложение № 1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оложение о Комиссии </w:t>
      </w:r>
      <w:r>
        <w:rPr>
          <w:sz w:val="28"/>
          <w:szCs w:val="28"/>
        </w:rPr>
        <w:t>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января  2019 года 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кач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льг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дежд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анд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ла Павл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точ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Евген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г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лли Пет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бще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января 2019 года 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>1. Комиссия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эффективности и результативности работы руководителя, создается в целях принятия решений об установлении стимулирующих выплат руководителям (премировании)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настоящим Положением и иными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>3. Основной задачей Комиссии является оценка эффективности деятельности муниципальных учреждений, находящихся в введении администрации Дядьковского сельского поселения Кореновского района (далее - Учреждения) и их руководителей на основе выполнения показателей эффективности деятельности Учреждения и критериев оценки эффективности и результативности работы руково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3"/>
      <w:bookmarkStart w:id="6" w:name="sub_14"/>
      <w:bookmarkEnd w:id="5"/>
      <w:bookmarkEnd w:id="6"/>
      <w:r>
        <w:rPr>
          <w:sz w:val="28"/>
          <w:szCs w:val="28"/>
        </w:rPr>
        <w:t>4. Основной функцией Комиссии является подготовка предложений администрации Дядьковского сельского поселения Кореновского района о премировании руководителя Учреждения по итогам работы за отчет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4"/>
      <w:bookmarkStart w:id="8" w:name="sub_15"/>
      <w:bookmarkEnd w:id="7"/>
      <w:bookmarkEnd w:id="8"/>
      <w:r>
        <w:rPr>
          <w:sz w:val="28"/>
          <w:szCs w:val="28"/>
        </w:rPr>
        <w:t>5. Комиссия для выполнения своих функций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5"/>
      <w:bookmarkEnd w:id="9"/>
      <w:r>
        <w:rPr>
          <w:sz w:val="28"/>
          <w:szCs w:val="28"/>
        </w:rPr>
        <w:t>заслушивать доклады директор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ую информацию, дополнительные документы и материалы от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в заседаниях Комиссии руководителя Учреждения, руководителей структурных подразделений Учреждения, других ответственных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оответствующих профсоюзов, а также независимых экспертов, участие которых необходимо для проведения экспертизы эффективности деятельност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6"/>
      <w:bookmarkEnd w:id="10"/>
      <w:r>
        <w:rPr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6"/>
      <w:bookmarkEnd w:id="11"/>
      <w:r>
        <w:rPr>
          <w:sz w:val="28"/>
          <w:szCs w:val="28"/>
        </w:rPr>
        <w:t>Комиссия возглавляется предсе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беспеч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61"/>
      <w:bookmarkEnd w:id="12"/>
      <w:r>
        <w:rPr>
          <w:sz w:val="28"/>
          <w:szCs w:val="28"/>
        </w:rPr>
        <w:t>а) оформление протокол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61"/>
      <w:bookmarkStart w:id="14" w:name="sub_62"/>
      <w:bookmarkEnd w:id="13"/>
      <w:bookmarkEnd w:id="14"/>
      <w:r>
        <w:rPr>
          <w:sz w:val="28"/>
          <w:szCs w:val="28"/>
        </w:rPr>
        <w:t>б) информирование членов Комиссии о графике работы Комиссии, утверждаемым председателем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62"/>
      <w:bookmarkStart w:id="16" w:name="sub_63"/>
      <w:bookmarkEnd w:id="15"/>
      <w:bookmarkEnd w:id="16"/>
      <w:r>
        <w:rPr>
          <w:sz w:val="28"/>
          <w:szCs w:val="28"/>
        </w:rPr>
        <w:t>в) подготовку информации о деятельност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63"/>
      <w:bookmarkEnd w:id="17"/>
      <w:r>
        <w:rPr>
          <w:sz w:val="28"/>
          <w:szCs w:val="28"/>
        </w:rPr>
        <w:t>Заседания Комиссии проводятся по окончании отчетного периода. Дата очередного заседания Комиссии назначается председател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, а при его отсутствии -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7"/>
      <w:bookmarkEnd w:id="18"/>
      <w:r>
        <w:rPr>
          <w:sz w:val="28"/>
          <w:szCs w:val="28"/>
        </w:rPr>
        <w:t>7. Руководитель Учреждения обязан не позднее последнего  числа отчетного месяца, за декабрь отчетного года - 20 декабря, представлять в Комиссию отчет о выполнении показателей эффективности деятельности Учреждения и критериев оценки эффективности и результативности работы руково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7"/>
      <w:bookmarkStart w:id="20" w:name="sub_18"/>
      <w:bookmarkEnd w:id="19"/>
      <w:bookmarkEnd w:id="20"/>
      <w:r>
        <w:rPr>
          <w:sz w:val="28"/>
          <w:szCs w:val="28"/>
        </w:rPr>
        <w:t>8. Заседание Комиссии считается правомочным, если на нем присутствует не менее половины списочного состава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8"/>
      <w:bookmarkStart w:id="22" w:name="sub_19"/>
      <w:bookmarkEnd w:id="21"/>
      <w:bookmarkEnd w:id="22"/>
      <w:r>
        <w:rPr>
          <w:sz w:val="28"/>
          <w:szCs w:val="28"/>
        </w:rPr>
        <w:t>9. Комиссия на основе оценки доклада Руководителя об исполнении показателей эффективности деятельности Учреждения определяет степень выполнения за отчетный период, которая оценивается определенной суммой б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9"/>
      <w:bookmarkStart w:id="24" w:name="sub_20"/>
      <w:bookmarkEnd w:id="23"/>
      <w:bookmarkEnd w:id="24"/>
      <w:r>
        <w:rPr>
          <w:sz w:val="28"/>
          <w:szCs w:val="28"/>
        </w:rPr>
        <w:t>10. Общая сумма баллов снижения по всем критериям устанавливается в максимальном размере 100 бал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20"/>
      <w:bookmarkStart w:id="26" w:name="sub_211"/>
      <w:bookmarkEnd w:id="25"/>
      <w:bookmarkEnd w:id="26"/>
      <w:r>
        <w:rPr>
          <w:sz w:val="28"/>
          <w:szCs w:val="28"/>
        </w:rPr>
        <w:t>11. Итоговое количество баллов снижения, выставленных каждым членом Комиссии для оценки нарушения выполнения показателей эффективности деятельности Учреждения и критериев оценки эффективности работы руководителя рассчитывается как большее из сумм баллов, выставленных каждым члено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211"/>
      <w:bookmarkStart w:id="28" w:name="sub_212"/>
      <w:bookmarkEnd w:id="27"/>
      <w:bookmarkEnd w:id="28"/>
      <w:r>
        <w:rPr>
          <w:sz w:val="28"/>
          <w:szCs w:val="28"/>
        </w:rPr>
        <w:t>12. Решения Комиссии принимаются простым большинством голосов, присутствующих на заседании членов Комиссии. При равенстве голосов решающим является голос председателя Комиссии, а при его отсутствии -заместителя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212"/>
      <w:bookmarkStart w:id="30" w:name="sub_23"/>
      <w:bookmarkEnd w:id="29"/>
      <w:bookmarkEnd w:id="30"/>
      <w:r>
        <w:rPr>
          <w:sz w:val="28"/>
          <w:szCs w:val="28"/>
        </w:rPr>
        <w:t>13. Решения Комиссии секретарь Комиссии оформляет протоколом и направляется главе Дядьковского сельского поселения Кореновского района для подготовки правового акта администрации Дядьковского сельского поселения Кореновского района о премировании руководителей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" w:name="sub_23"/>
      <w:bookmarkStart w:id="32" w:name="sub_23"/>
      <w:bookmarkEnd w:id="3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17:00Z</dcterms:created>
  <dc:creator>User</dc:creator>
  <dc:description/>
  <cp:keywords/>
  <dc:language>en-US</dc:language>
  <cp:lastModifiedBy>Дятьковская Адм</cp:lastModifiedBy>
  <cp:lastPrinted>2019-01-10T08:17:00Z</cp:lastPrinted>
  <dcterms:modified xsi:type="dcterms:W3CDTF">2019-01-28T08:58:00Z</dcterms:modified>
  <cp:revision>5</cp:revision>
  <dc:subject/>
  <dc:title/>
</cp:coreProperties>
</file>