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                                                                                                                        № 2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Развитие муниципальной службы в Дядьковском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на 2018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Развитие  муниципальной службы  в Дядьковском сельском поселении Кореновского района на 2018 год»    (приложение № 1).</w:t>
      </w:r>
    </w:p>
    <w:p>
      <w:pPr>
        <w:pStyle w:val="Style1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8 год»   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eastAsia="zxx"/>
        </w:rPr>
        <w:t>3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 № 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»  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Развитие  муниципальной службы  в Дядьковском сельском поселении Кореновского района на 2018 год»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02 октября   2017 года  № 148 «Об утвержден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, изменения вносились от 05 сентября 2018 года №140, от 13 ноября 2018 № 19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tabs>
          <w:tab w:val="clear" w:pos="708"/>
          <w:tab w:val="left" w:pos="1440" w:leader="none"/>
          <w:tab w:val="center" w:pos="7552" w:leader="none"/>
        </w:tabs>
        <w:autoSpaceDE w:val="false"/>
        <w:spacing w:lineRule="atLeast" w:line="1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 системе муниципальной службы современных информационных технолог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28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»  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77"/>
        <w:gridCol w:w="1123"/>
        <w:gridCol w:w="1749"/>
        <w:gridCol w:w="1984"/>
        <w:gridCol w:w="1239"/>
        <w:gridCol w:w="1206"/>
        <w:gridCol w:w="12"/>
        <w:gridCol w:w="1162"/>
        <w:gridCol w:w="1405"/>
        <w:gridCol w:w="22"/>
        <w:gridCol w:w="1067"/>
      </w:tblGrid>
      <w:tr>
        <w:trPr>
          <w:trHeight w:val="23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\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\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  <w:r>
              <w:rPr/>
              <w:t>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  <w:gridCol w:w="5318"/>
            </w:tblGrid>
            <w:tr>
              <w:trPr>
                <w:trHeight w:val="278" w:hRule="atLeast"/>
                <w:cantSplit w:val="true"/>
              </w:trPr>
              <w:tc>
                <w:tcPr>
                  <w:tcW w:w="94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1\46,1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8/8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\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8 год. Реализация Программы в 2018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</w:t>
      </w:r>
      <w:r>
        <w:rPr>
          <w:sz w:val="28"/>
          <w:szCs w:val="28"/>
        </w:rPr>
        <w:t xml:space="preserve">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8 году 46,1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8 году 100,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8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8году 100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24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ОЦЕНКА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46,1тысячи  рублей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количество муниципальных служащих, принявших участие  краткосрочных тематических семинарах за счет средств местного бюджет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34"/>
          <w:lang w:eastAsia="zxx"/>
        </w:rPr>
        <w:t>Анализ объемов финансирования мероприятий  ведомственной целевой программы «Развитие  муниципальной службы  в Дядьковском сельском поселении Кореновского района на 2018</w:t>
      </w:r>
      <w:r>
        <w:rPr/>
        <w:t xml:space="preserve"> год</w:t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3"/>
        <w:gridCol w:w="4198"/>
        <w:gridCol w:w="1468"/>
        <w:gridCol w:w="1334"/>
        <w:gridCol w:w="1335"/>
        <w:gridCol w:w="934"/>
        <w:gridCol w:w="1068"/>
        <w:gridCol w:w="3471"/>
      </w:tblGrid>
      <w:tr>
        <w:trPr>
          <w:trHeight w:val="35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«Развитие  муниципальной службы  в Дядьковском сельском поселении Кореновского района на 2018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8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8 год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8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, Формирование организационно-методического и аналитического сопровождения системы муниципальной службы, Создание условий для профессионального развития и подготовки кадров муниципальной службы;      Обеспечение устойчивого развития кадрового потенциала и повышения эффективности муниципальной службы тыс. рублей./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5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8-12-24T05:05:00Z</dcterms:modified>
  <cp:revision>2</cp:revision>
  <dc:subject/>
  <dc:title/>
</cp:coreProperties>
</file>