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                                                                                                                          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 «Информатизация Дядьковского сельского поселения Кореновского района на 2018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8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 2018 года № 2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>«Информатизация Дядьковского сельского поселения Кореновского района на 2018 год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02 октября 2017 года № 151 «Об утверждении целевой программы «</w:t>
      </w:r>
      <w:r>
        <w:rPr>
          <w:bCs/>
          <w:sz w:val="28"/>
          <w:szCs w:val="28"/>
          <w:lang w:eastAsia="ar-SA"/>
        </w:rPr>
        <w:t xml:space="preserve">Информатизация Дядьковского сельского поселения Кореновского района на 2018 год, </w:t>
      </w:r>
      <w:r>
        <w:rPr>
          <w:sz w:val="28"/>
          <w:szCs w:val="28"/>
        </w:rPr>
        <w:t xml:space="preserve"> изменения в Программу внесены постановлениями</w:t>
      </w:r>
      <w:r>
        <w:rPr/>
        <w:t xml:space="preserve">  </w:t>
      </w:r>
      <w:r>
        <w:rPr>
          <w:sz w:val="28"/>
          <w:szCs w:val="28"/>
        </w:rPr>
        <w:t xml:space="preserve">от 05 сентября 2018 года № 141, от 13 ноября  2018 года № 196 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131"/>
        <w:gridCol w:w="1134"/>
        <w:gridCol w:w="1276"/>
        <w:gridCol w:w="1276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right="-39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ind w:left="-388" w:right="-391" w:firstLine="34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обновление программного обеспечения, восстановление операционных систем, настройки подключения к локальной сети, внедрение электронного документооборо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left" w:pos="1710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лан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8года), услуги по информационному обслуживанию в сети Интерне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служивание и администрирование ПО</w:t>
            </w: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«Интерн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\9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\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\9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\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окупка новых компьютеров и модернизация старых комплексов оргтех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\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\3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,4\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\3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0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7 году произведена в полном объеме. Период реализации Программных мероприятий  2018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7 год. Целевые индикаторы и показатели соответствуют прогнозируемым показа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8 году 270,4 тыс. рублей – 100%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7 годы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8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8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8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 2018 года  № 24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 ведомственной целевой программы  «Информатизация Дядьковского сельского поселения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270,4 тысяч рублей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8 год» 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индикаторов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7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8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34"/>
          <w:lang w:eastAsia="zxx"/>
        </w:rPr>
        <w:t xml:space="preserve">«Информатизация Дядьковского сельского поселения Кореновского района на 2018 год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ценка эффективности реализации Программы приведена в таблице  №3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297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, восстановление операционных систем, настройки подключения к локальной сети, внедрение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8года), услуги по информационному обслуживанию в сети Интернет, обслуживание и администрирование П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новых компьютеров и модернизация старых комплексов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 «Информатизация Дядьковского сельского поселения Кореновского района на 2018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8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новление программного обеспечения, восстановление операционных систем, настройки подключения к локальной сети, внедрение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. Ед/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0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8года), услуги по информационному обслуживанию в сети Интернет, обслуживание и администрирование П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\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доставление в пользование услуги доступа 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9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новых компьютеров и модернизация старых комплексов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8 год»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 ведомственной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8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граждан к информации о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Дядьковского сельского поселения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 тыс.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8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8-12-24T04:58:00Z</dcterms:modified>
  <cp:revision>3</cp:revision>
  <dc:subject/>
  <dc:title/>
</cp:coreProperties>
</file>