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                                                                                                                        № 2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программы «Праздничных мероприятий, проводимых в  Дядьковском сельском поселении Кореновского района на 2018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          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х мероприятий, проводимых в  Дядьковском сельском поселении Кореновского района на 2018 год»  </w:t>
      </w:r>
      <w:r>
        <w:rPr>
          <w:rFonts w:eastAsia="Arial"/>
          <w:sz w:val="28"/>
          <w:szCs w:val="28"/>
          <w:lang w:eastAsia="ar-SA"/>
        </w:rPr>
        <w:t>(прилагается)</w:t>
      </w:r>
      <w:r>
        <w:rPr>
          <w:sz w:val="28"/>
          <w:szCs w:val="34"/>
          <w:lang w:eastAsia="zxx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х мероприятий, проводимых </w:t>
      </w:r>
      <w:r>
        <w:rPr>
          <w:rFonts w:eastAsia="Arial"/>
          <w:sz w:val="28"/>
          <w:szCs w:val="28"/>
          <w:lang w:eastAsia="ar-SA"/>
        </w:rPr>
        <w:t xml:space="preserve"> в Дядьковском сельском поселении Кореновского района </w:t>
      </w:r>
      <w:r>
        <w:rPr>
          <w:rFonts w:eastAsia="Arial"/>
          <w:bCs/>
          <w:sz w:val="28"/>
          <w:szCs w:val="28"/>
          <w:lang w:eastAsia="ar-SA"/>
        </w:rPr>
        <w:t>на 2018 год</w:t>
      </w:r>
      <w:r>
        <w:rPr>
          <w:rFonts w:eastAsia="Arial"/>
          <w:sz w:val="28"/>
          <w:szCs w:val="28"/>
          <w:lang w:eastAsia="ar-SA"/>
        </w:rPr>
        <w:t>»      (прилагается)</w:t>
      </w:r>
      <w:r>
        <w:rPr>
          <w:sz w:val="28"/>
          <w:szCs w:val="34"/>
          <w:lang w:eastAsia="zxx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eastAsia="zxx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ода № 2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ведомственной  целевой  программы </w:t>
      </w:r>
      <w:r>
        <w:rPr>
          <w:rFonts w:eastAsia="Arial"/>
          <w:b/>
          <w:bCs/>
          <w:sz w:val="28"/>
          <w:szCs w:val="28"/>
          <w:lang w:eastAsia="ar-SA"/>
        </w:rPr>
        <w:t>«Праздничных мероприятий, проводимых  в Дядьковском сельском поселении Коренов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 целевая  программа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х мероприятий, проводимых  в Дядьковском сельском поселении Кореновского района на 2018 год» </w:t>
      </w:r>
      <w:r>
        <w:rPr>
          <w:sz w:val="28"/>
          <w:szCs w:val="28"/>
        </w:rPr>
        <w:t xml:space="preserve">(далее – Программа) была утверждена  постановлением администрации Дядьковского сельского поселения Кореновского района от 25 января 2018 года  № 12 «Об утверждении целевой программы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х мероприятий, проводимых </w:t>
      </w:r>
      <w:r>
        <w:rPr>
          <w:rFonts w:eastAsia="Arial"/>
          <w:sz w:val="28"/>
          <w:szCs w:val="28"/>
          <w:lang w:eastAsia="ar-SA"/>
        </w:rPr>
        <w:t xml:space="preserve"> в Дядьковском сельском поселении Кореновского района </w:t>
      </w:r>
      <w:r>
        <w:rPr>
          <w:rFonts w:eastAsia="Arial"/>
          <w:bCs/>
          <w:sz w:val="28"/>
          <w:szCs w:val="28"/>
          <w:lang w:eastAsia="ar-SA"/>
        </w:rPr>
        <w:t>на 2018 год</w:t>
      </w:r>
      <w:r>
        <w:rPr>
          <w:rFonts w:eastAsia="Arial"/>
          <w:sz w:val="28"/>
          <w:szCs w:val="28"/>
          <w:lang w:eastAsia="ar-SA"/>
        </w:rPr>
        <w:t>»</w:t>
      </w:r>
      <w:r>
        <w:rPr>
          <w:sz w:val="28"/>
          <w:szCs w:val="28"/>
        </w:rPr>
        <w:t>,  постановлением администрации Дядьковского сельского поселения Кореновского района от 01 октября 2018 года  № 162 были внесены изменения в Програм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 были направлены на 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Дядьковского сельского поселения Кореновского района, обеспечение прав граждан на формирование уважительного отношения к трудовым и военным подвигам старшего поколения, ознаменование праздничных дней и памятных дат истории России и Кубани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иод реализации программы  - 2018 год.  </w:t>
      </w:r>
    </w:p>
    <w:p>
      <w:pPr>
        <w:pStyle w:val="Style51"/>
        <w:snapToGrid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ено финансирование программных мероприятий 100%. Общий объем  запланированного финансирования  по программе 210,4 тыс. рублей, в том числе  средства местного бюджета 210,4 тыс. рублей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ведомственной целевой программы</w:t>
      </w:r>
      <w:r>
        <w:rPr/>
        <w:t xml:space="preserve"> </w:t>
      </w:r>
      <w:r>
        <w:rPr>
          <w:rFonts w:eastAsia="Arial"/>
          <w:bCs/>
          <w:sz w:val="28"/>
          <w:szCs w:val="28"/>
          <w:lang w:eastAsia="ar-SA"/>
        </w:rPr>
        <w:t>««Праздничных мероприятий, проводимых  в Дядьковском сельском поселении Кореновского района на 2018 год»</w:t>
      </w:r>
      <w:r>
        <w:rPr>
          <w:rFonts w:eastAsia="Arial"/>
          <w:sz w:val="28"/>
          <w:szCs w:val="28"/>
          <w:lang w:eastAsia="ar-SA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8"/>
        <w:gridCol w:w="1109"/>
        <w:gridCol w:w="1939"/>
        <w:gridCol w:w="1385"/>
        <w:gridCol w:w="1323"/>
        <w:gridCol w:w="1336"/>
        <w:gridCol w:w="1069"/>
        <w:gridCol w:w="1591"/>
        <w:gridCol w:w="13"/>
        <w:gridCol w:w="7"/>
        <w:gridCol w:w="1199"/>
      </w:tblGrid>
      <w:tr>
        <w:trPr>
          <w:trHeight w:val="228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3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 приуроченного к Новому году и Рождеству (закупка открыток)/31 декабря 2018г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 приуроченного к Дню защитника отечества /23 февраля  2018 г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 приуроченного к Международному женскому дню /8 марта 2018 г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 приуроченного  Празднику Весны и Труда (/1 мая 2018 г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я приуроченного  Дню Победы 9 мая 2018 года,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я приуроченного   Дню станицы(15 сентября 2018 г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146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реализации  ведомственной целевой Программы ««Праздничных мероприятий, проводимых  в Дядьковском сельском поселении Кореновского района на 2018 год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: в  ходе реализации ведомственной «Праздничных мероприятий, проводимых  в Дядьковском сельском поселении Кореновского района на 2018 год»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 фактически произведенных расходов 210,4 тыс. рублей, т.е. освоены денежные средства 100% от запланированных,   Мероприятия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ценке  эффективности реализации  ведомственной  целевой  программы «Праздничных мероприятий, проводимых  в Дядьковском сельском поселении Кореновского района на 2018 год» 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финансирования программных мероприятий  -10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 2018 года  № 244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 xml:space="preserve">ОЦЕН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34"/>
          <w:lang w:eastAsia="zxx"/>
        </w:rPr>
        <w:t xml:space="preserve">эффективности и результативности реализации ведомственной целевой программы </w:t>
      </w:r>
      <w:r>
        <w:rPr>
          <w:rFonts w:eastAsia="Arial"/>
          <w:b/>
          <w:bCs/>
          <w:sz w:val="28"/>
          <w:szCs w:val="28"/>
          <w:lang w:eastAsia="ar-SA"/>
        </w:rPr>
        <w:t>«Праздничных мероприятий, проводимых  в Дядьковском сельском поселении Кореновского района на 2018 год»</w:t>
      </w:r>
    </w:p>
    <w:p>
      <w:pPr>
        <w:pStyle w:val="Normal"/>
        <w:snapToGrid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здничных мероприятий, проводимых  в Дядьковском сельском поселении Кореновского района на 2018 год» приведен в таблице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рамках реализации Программы предусматривалось выполнение мероприятий  по 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ивности реализации Программы  осуществлялась на основе следующих индика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ведение мероприятий, посвященных майским, Новогодним праздникам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 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здничных мероприятий, проводимых  в Дядьковском сельском поселении Кореновского района на 2018 год»</w:t>
      </w:r>
    </w:p>
    <w:tbl>
      <w:tblPr>
        <w:tblW w:w="14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875"/>
        <w:gridCol w:w="1742"/>
        <w:gridCol w:w="1339"/>
        <w:gridCol w:w="1608"/>
        <w:gridCol w:w="1608"/>
        <w:gridCol w:w="1610"/>
        <w:gridCol w:w="3084"/>
      </w:tblGrid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значе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раздничные дни и памятные даты истории России и Кубани, поселения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к Новому году и Рождеству/31 декабря 2018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к Дню защитника отечества(закупка открыток /23 февраля  2018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0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0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к Международному женскому дню(8 марта 2018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0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0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 Празднику Весны и Труда /1 мая 2018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7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7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Организация и проведение мероприятия приуроченного  Дню Победы (салют, закупка поздравительных открыток)/9 мая 2018 года,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57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57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  Дню станицы(/ 15 сентября  2018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65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65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Праздничных мероприятий, проводимых  в Дядьковском сельском поселении Кореновского района на 2018 год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569"/>
        <w:gridCol w:w="1418"/>
        <w:gridCol w:w="1417"/>
        <w:gridCol w:w="1843"/>
        <w:gridCol w:w="1418"/>
        <w:gridCol w:w="1417"/>
        <w:gridCol w:w="198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здничные дни и памятные даты истории России и Кубани,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ведомственной целевой программы</w:t>
      </w:r>
      <w:r>
        <w:rPr>
          <w:sz w:val="28"/>
          <w:szCs w:val="28"/>
          <w:lang w:eastAsia="zxx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аздничных мероприятий, проводимых  в Дядьковском сельском поселении Кореновского района на 2018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479"/>
        <w:gridCol w:w="4110"/>
        <w:gridCol w:w="3544"/>
        <w:gridCol w:w="1843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 (ед., чел., 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здничные дни и памятные даты истории России и Кубани,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21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2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7:00Z</dcterms:created>
  <dc:creator>User</dc:creator>
  <dc:description/>
  <cp:keywords/>
  <dc:language>en-US</dc:language>
  <cp:lastModifiedBy>Дятьковская Адм</cp:lastModifiedBy>
  <cp:lastPrinted>2017-01-12T15:10:00Z</cp:lastPrinted>
  <dcterms:modified xsi:type="dcterms:W3CDTF">2018-12-20T08:17:00Z</dcterms:modified>
  <cp:revision>2</cp:revision>
  <dc:subject/>
  <dc:title/>
</cp:coreProperties>
</file>