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                                                                                                                        № 2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программы «Развитие  культуры в Дядьковском сельском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Кореновского района на 2018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8 год</w:t>
      </w:r>
      <w:r>
        <w:rPr>
          <w:rFonts w:eastAsia="Arial"/>
          <w:sz w:val="28"/>
          <w:szCs w:val="28"/>
          <w:lang w:eastAsia="ar-SA"/>
        </w:rPr>
        <w:t>»  (приложение № 1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8 год</w:t>
      </w:r>
      <w:r>
        <w:rPr>
          <w:rFonts w:eastAsia="Arial"/>
          <w:sz w:val="28"/>
          <w:szCs w:val="28"/>
          <w:lang w:eastAsia="ar-SA"/>
        </w:rPr>
        <w:t>»                               (приложение № 2)</w:t>
      </w:r>
      <w:r>
        <w:rPr>
          <w:sz w:val="28"/>
          <w:szCs w:val="34"/>
          <w:lang w:eastAsia="zxx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 № 24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8 год</w:t>
      </w:r>
      <w:r>
        <w:rPr>
          <w:rFonts w:eastAsia="Arial"/>
          <w:b/>
          <w:sz w:val="28"/>
          <w:szCs w:val="28"/>
          <w:lang w:eastAsia="ar-SA"/>
        </w:rPr>
        <w:t xml:space="preserve">»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8 год</w:t>
      </w:r>
      <w:r>
        <w:rPr>
          <w:rFonts w:eastAsia="Arial"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02 октября 2017 года № 147 «Об утверждении ведомственной целевой программы «</w:t>
      </w:r>
      <w:r>
        <w:rPr>
          <w:rFonts w:eastAsia="Arial"/>
          <w:bCs/>
          <w:sz w:val="28"/>
          <w:szCs w:val="28"/>
          <w:lang w:eastAsia="ar-SA"/>
        </w:rPr>
        <w:t>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8 год</w:t>
      </w:r>
      <w:r>
        <w:rPr>
          <w:rFonts w:eastAsia="Arial"/>
          <w:sz w:val="28"/>
          <w:szCs w:val="28"/>
          <w:lang w:eastAsia="ar-SA"/>
        </w:rPr>
        <w:t>»</w:t>
      </w:r>
      <w:r>
        <w:rPr>
          <w:sz w:val="28"/>
          <w:szCs w:val="28"/>
        </w:rPr>
        <w:t>,  с изменениями № 166 от 26  октября 2017 года№ 166,  от 10 января 2018 года№ 3,</w:t>
      </w:r>
      <w:r>
        <w:rPr/>
        <w:t xml:space="preserve">  </w:t>
      </w:r>
      <w:r>
        <w:rPr>
          <w:sz w:val="28"/>
          <w:szCs w:val="28"/>
        </w:rPr>
        <w:t>от 24 апреля  2018 года № 57,  от 10 октября.2018года № 169, от 06 ноября 2018 года № 18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,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8 год.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: общий объем  запланированного финансирования  по программе 8223,57тыс. рублей, где 1543,6 тыс. рублей – средства федерально бюджета,  средства краевого бюджета 5068,7 тыс. рублей, средства местного бюджета  1611,27 тыс. рублей, фактическое исполнение    7975,2    тыс. рублей, в том числе  средства местного бюджета 1552,8 тыс. рублей, средства краевого бюджета 2954,4 тыс. рублей, средства федерального бюджета 1543,6 тыс. рублей. Причиной явилось недоиспользование денежных средств по мероприятиям - 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 связи с оптимизацией и реорганизацией СД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rFonts w:eastAsia="Arial"/>
          <w:bCs/>
          <w:sz w:val="28"/>
          <w:szCs w:val="28"/>
          <w:lang w:eastAsia="ar-SA"/>
        </w:rPr>
        <w:t>«Развитие</w:t>
      </w:r>
      <w:r>
        <w:rPr>
          <w:rFonts w:eastAsia="Arial"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8 год</w:t>
      </w:r>
      <w:r>
        <w:rPr>
          <w:rFonts w:eastAsia="Arial"/>
          <w:sz w:val="28"/>
          <w:szCs w:val="28"/>
          <w:lang w:eastAsia="ar-SA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7"/>
        <w:gridCol w:w="1104"/>
        <w:gridCol w:w="1931"/>
        <w:gridCol w:w="1379"/>
        <w:gridCol w:w="1317"/>
        <w:gridCol w:w="1330"/>
        <w:gridCol w:w="1065"/>
        <w:gridCol w:w="1066"/>
        <w:gridCol w:w="1734"/>
      </w:tblGrid>
      <w:tr>
        <w:trPr>
          <w:trHeight w:val="23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 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технического оснащения муниципальных учреждений культуры (приобретение звукоусилительного, сценического, видеопроекционного оборудования, музыкальных инструмент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8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23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ведомственной целевой Программы «Развитие  культуры в Дядьковском сельском поселении Кореновского района на 2018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Развитие  культуры в Дядьковском сельском поселении Кореновского района на 2018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фактическое исполнение    7975,2    тыс. рублей, в том числе  средства местного бюджета 1552,8 тыс. рублей, средства краевого бюджета 2954,4 тыс. рублей, средства федерального бюджета 1543,6 тыс. рублей. Причиной явилось недоиспользование денежных средств по мероприятиям - 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 связи с оптимизацией и реорганизацией  СДК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Развитие  культуры в Дядьковском сельском поселении Кореновского района на 2018 год»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95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 декабря 2018 года  № 243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8 год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8 год»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реализации Программы предусматривалось выполнение мероприятий  по сохранению и укреплению кадрового потенциала клуб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тимулирование работников муниципальных учреждений в сфере культуры, искусства и кинематографии, количество  проведенных мероприятий и количество участников, количество кружков и количество принимающих участие в работе кружков, количество клубов  и количество принимающих в них участие, участие в краевых смотрах-конкурсах., фестивалях, участие в районных смотрах-конкурсах, фестивалях, количество работников отрасли культуры, получающих выплаты стимулирующе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8 год»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839"/>
        <w:gridCol w:w="1511"/>
        <w:gridCol w:w="1532"/>
        <w:gridCol w:w="1588"/>
        <w:gridCol w:w="1588"/>
        <w:gridCol w:w="1588"/>
        <w:gridCol w:w="3046"/>
      </w:tblGrid>
      <w:tr>
        <w:trPr>
          <w:trHeight w:val="3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Сохранение и укрепление потенциала культурно-досуговых учреждений</w:t>
            </w:r>
          </w:p>
        </w:tc>
      </w:tr>
      <w:tr>
        <w:trPr>
          <w:trHeight w:val="1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/краево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/ 458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9/439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/189,9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/95,9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технического оснащения муниципальных учреждений культуры (приобретение звукоусилительного, сценического, видеопроекционного оборудования, музыкальных инструмен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/краевой бюджет\феде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7\ 487,4/  154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7\ 487,4/ 154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8 год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16"/>
        <w:gridCol w:w="3453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\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\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\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\6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краевых смотрах-конкурсах, фестивалях, в районных смотрах-конкурсах, фестивалях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детей, привлекаемых к участию в творческих мероприятиях, в общем числе дете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\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\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\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осещаемости учреждений культуры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инамики темпов роста средней заработной платы работников культуры к предыдущему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елей (Библиотека)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ниговыдачи(Библи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 (Библи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библиотечный(Библи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о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культуры в Дядьковском сельском поселении Кореновского района на 2018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ружко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Ед.\ 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лубо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Ед.\ 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Ед\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\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\6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краевых смотрах-конкурсах, фестивалях, в районных смотрах-конкурсах, фестивалях СДК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тников отрасли культуры, получающих выплаты стимулирующего характера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детей, привлекаемых к участию в творческих мероприятиях, в общем числе детей СДК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осещаемости учреждений культуры СДК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инамики темпов роста средней заработной платы работников культуры к предыдущему году)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елей (Библиотека), ч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ниговыдачи(Библиотека)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Эк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(Библиотека),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библиотечный (Библиотека)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книгообор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е денежных средств, тыс. рублей/ усл.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,57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,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1:00Z</dcterms:created>
  <dc:creator>User</dc:creator>
  <dc:description/>
  <cp:keywords/>
  <dc:language>en-US</dc:language>
  <cp:lastModifiedBy>Дятьковская Адм</cp:lastModifiedBy>
  <cp:lastPrinted>2018-12-20T09:52:00Z</cp:lastPrinted>
  <dcterms:modified xsi:type="dcterms:W3CDTF">2018-12-20T10:34:00Z</dcterms:modified>
  <cp:revision>3</cp:revision>
  <dc:subject/>
  <dc:title/>
</cp:coreProperties>
</file>