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1.2017                                                                                                                         № 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ноября 2017 года   № 193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работаны в соответствии с Федеральным Законом от 24 июля 2007 года    № 209-ФЗ «О развитии малого и среднего предпринимательства в Российской Федерации» и определя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ядько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ддержка  оказывается субъектам малого и среднего предпринимательства, если о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вою деятельность на территории Дядьковского 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ддержка не  оказывается в отношении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рядок оказания поддержки субъектам малого и среднего предпринимательств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Дядь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Имущественная поддержка субъектов малого и среднего предпринимательства включает в себя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 Информационная поддержка субъектов малого и среднего предпринимательства предоставляется администрацией Дядьковского сельского поселения Кореновского района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«Интернет» на официальном сайте Дядько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О.А.Ткачева</w:t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к условиям и порядку  оказания поддержки     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left="44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Дядьковского сельского поселения Кореновского района, с заявлением на получение поддержки, на имя главы Дядьковского сельского поселения Кореновского района  (прилагается), к которому прилагаются следующие 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к условиям и порядку  оказания поддержки     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left="44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/>
          <w:bCs/>
          <w:kern w:val="2"/>
          <w:sz w:val="28"/>
          <w:szCs w:val="28"/>
          <w:lang w:eastAsia="ar-SA"/>
        </w:rPr>
        <w:t>от администрации Дядьковского сельского поселения Кореновского  района</w:t>
      </w:r>
    </w:p>
    <w:p>
      <w:pPr>
        <w:pStyle w:val="Normal"/>
        <w:widowControl w:val="false"/>
        <w:suppressAutoHyphens w:val="true"/>
        <w:ind w:left="709" w:right="140" w:hanging="0"/>
        <w:jc w:val="center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"/>
          <w:color w:val="000000"/>
          <w:kern w:val="2"/>
          <w:sz w:val="28"/>
          <w:lang w:eastAsia="ar-SA"/>
        </w:rPr>
      </w:pPr>
      <w:r>
        <w:rPr>
          <w:rFonts w:eastAsia="Arial"/>
          <w:color w:val="000000"/>
          <w:kern w:val="2"/>
          <w:sz w:val="28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kern w:val="2"/>
          <w:sz w:val="24"/>
          <w:szCs w:val="24"/>
          <w:lang w:eastAsia="ar-SA"/>
        </w:rPr>
        <w:t xml:space="preserve"> 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MS Mincho"/>
          <w:kern w:val="2"/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5:00Z</dcterms:created>
  <dc:creator>User</dc:creator>
  <dc:description/>
  <cp:keywords/>
  <dc:language>en-US</dc:language>
  <cp:lastModifiedBy>Дятьковская Адм</cp:lastModifiedBy>
  <cp:lastPrinted>2017-01-09T15:39:00Z</cp:lastPrinted>
  <dcterms:modified xsi:type="dcterms:W3CDTF">2017-11-29T05:35:00Z</dcterms:modified>
  <cp:revision>2</cp:revision>
  <dc:subject/>
  <dc:title/>
</cp:coreProperties>
</file>