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 xml:space="preserve">от 26.10.2017 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b/>
          <w:sz w:val="24"/>
        </w:rPr>
        <w:t xml:space="preserve"> 192 </w:t>
      </w:r>
      <w:r>
        <w:rPr>
          <w:sz w:val="24"/>
        </w:rPr>
        <w:t xml:space="preserve">  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  <w:r>
        <w:rPr>
          <w:szCs w:val="28"/>
        </w:rPr>
        <w:t xml:space="preserve"> (</w:t>
      </w:r>
      <w:r>
        <w:rPr>
          <w:b/>
          <w:szCs w:val="28"/>
        </w:rPr>
        <w:t>с изменениями от 6 февраля 2017 года № 156,от 13 марта 2017 года № 163, от 12 апреля 2017 года № 169, от 29 мая 2017 года № 174, от 27 июня 2017 года № 177, от 18 июля 2017года  № 180, от 30 августа 2017 года № 181, от 28 сентября 2017 года № 187)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val="ru-RU"/>
        </w:rPr>
        <w:t>С</w:t>
      </w:r>
      <w:r>
        <w:rPr>
          <w:szCs w:val="28"/>
        </w:rPr>
        <w:t xml:space="preserve">овет   Дядьковского  сельского поселения Кореновского района  </w:t>
      </w:r>
      <w:r>
        <w:rPr>
          <w:szCs w:val="28"/>
          <w:lang w:val="ru-RU"/>
        </w:rPr>
        <w:t xml:space="preserve">            р е ш и 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(с изменениями от 6 февраля 2017 года        № 156, от 13 марта 2017 года № 163, от 12 апреля 2017 года № 169,</w:t>
      </w:r>
      <w:r>
        <w:rPr/>
        <w:t xml:space="preserve"> </w:t>
      </w:r>
      <w:r>
        <w:rPr>
          <w:szCs w:val="28"/>
        </w:rPr>
        <w:t>от 29 мая 2017 года № 174, от 27 июня 2017 года № 177, от 18 июля 2017 года №180</w:t>
      </w:r>
      <w:r>
        <w:rPr/>
        <w:t xml:space="preserve"> </w:t>
      </w:r>
      <w:r>
        <w:rPr>
          <w:szCs w:val="28"/>
        </w:rPr>
        <w:t>от 30 августа 2017 года № 181,от 28 сентября 2017 года №187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26607,5» заменить словами и цифрами « в сумме 26768,5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7924,0 тысяч рублей» заменить словами и цифрами « в сумме 38232,2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5213,3  тысяч рублей» заменить словами и цифрами «5374,3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11316,5  тысяч рублей» заменить словами и цифрами «11463,7 тысяч рублей».  Направить на покрытие дефицита бюджета поселения источники внутреннего финансирования дефицита бюджета поселения в сумме 11463,7 тысяч рублей».</w:t>
      </w:r>
    </w:p>
    <w:p>
      <w:pPr>
        <w:pStyle w:val="Normal"/>
        <w:ind w:firstLine="709"/>
        <w:rPr/>
      </w:pPr>
      <w:r>
        <w:rPr>
          <w:szCs w:val="28"/>
        </w:rPr>
        <w:t>1.2. Приложение № 3,4,5,6,7 изложить в новой редакции (приложения        № 1-5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подлежит опубликованию на информационном портале Кореновского района podsolnuh.media общества с ограниченной ответственностью «Кореновск-ТВ» и размещению на официальном сайт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hanging="0"/>
        <w:rPr/>
      </w:pPr>
      <w:r>
        <w:rPr>
          <w:szCs w:val="28"/>
        </w:rPr>
        <w:t xml:space="preserve">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851"/>
          <w:tab w:val="left" w:pos="0" w:leader="none"/>
          <w:tab w:val="left" w:pos="6255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left" w:pos="0" w:leader="none"/>
          <w:tab w:val="left" w:pos="5385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 xml:space="preserve">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6 октября  2017 года № 19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7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1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</w:t>
            </w:r>
            <w:r>
              <w:rPr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15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0</w:t>
            </w:r>
          </w:p>
        </w:tc>
      </w:tr>
      <w:tr>
        <w:trPr>
          <w:trHeight w:val="157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16 51040 02 0000 140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74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4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4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768,5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190"/>
        <w:gridCol w:w="581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4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 26 октября 2017 года № 19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</w:t>
      </w:r>
      <w:r>
        <w:rPr/>
        <w:t>«ПРИЛОЖЕНИЕ № 4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21 ноября 2016 года № 138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 xml:space="preserve">Всего расход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232,2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95,2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1,4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43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98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                 </w:t>
            </w:r>
            <w:r>
              <w:rPr/>
              <w:t>9962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82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8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497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714,6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714,6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9,2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509,2 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26 октября 2017 года № 192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071,2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4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4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едомственная целевая программа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5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9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9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оровой спортплощад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емонт переходного моста через р.Бейсуж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0 00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0 00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3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содержанию имущества учреждени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60050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7"/>
              <w:rPr>
                <w:sz w:val="24"/>
              </w:rPr>
            </w:pPr>
            <w:r>
              <w:rPr>
                <w:sz w:val="24"/>
              </w:rPr>
              <w:t>51 2 00 60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ремонту центрального входа МБУК ДС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  26 октября  2017 года № 19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232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232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95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134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9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9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8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едомственная целевая программа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9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79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оровой спорт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емонт переходного моста через р.Бейсу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714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714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54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54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03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3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содержанию имуществ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ремонту центрального входа МБУК Д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2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2 00 6016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 26 октября  2017 года № 19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7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463,7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83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84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84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84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84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23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23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23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232,2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09:00Z</dcterms:created>
  <dc:creator>User</dc:creator>
  <dc:description/>
  <cp:keywords/>
  <dc:language>en-US</dc:language>
  <cp:lastModifiedBy>Дятьковская Адм</cp:lastModifiedBy>
  <cp:lastPrinted>2017-10-27T08:30:00Z</cp:lastPrinted>
  <dcterms:modified xsi:type="dcterms:W3CDTF">2017-10-27T05:40:00Z</dcterms:modified>
  <cp:revision>5</cp:revision>
  <dc:subject/>
  <dc:title/>
</cp:coreProperties>
</file>