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8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политики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b/>
          <w:bCs/>
          <w:color w:val="000000"/>
          <w:kern w:val="2"/>
        </w:rPr>
        <w:t>обработки персональных данных субъектов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ar-SA" w:bidi="hi-IN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политику обработки персональных данных субъектов администрации Дядьков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Начальнику общего отдела администрации Дядьковского сельского поселения Кореновского района О.Е. Надточий ознакомить сотрудников администрации Дядьковского сельского поселения Кореновского района, участвующих в обработке персональных данных субъектов администрации Дядьков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Ы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16 июля 2019 года № 87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</w:rPr>
        <w:t>ПОЛИТИКА</w:t>
      </w: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>обработки персональных данных субъектов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1. Администрация Дядьковского сельского поселения Кореновского района (далее – Администрация) осуществляет обработку персональных данных на законной и справедливой основе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. Объём, содержание и сроки обработки персональных данных определяются целями обработки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3. Администрация оставляет за собой право проверить полноту и точность предоставленных персональных данных. В случае выявления ошибочных или неполных персональных данных, Администрация имеет право прекратить все отношения с субъектом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4. Администрация не передаёт персональные данные субъектов персональных данных третьим лицам,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5. Администрация соблюдает конфиденциальность персональных данных, принимает правовые, организационные и технические меры по защите персональных данных, а также требует принятия указанных мер от своих контрагентов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6. Распоряжением администрации Дядьковского сельского поселения Кореновского района назначен ответственный за организацию обработки персональных данных Администрации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 xml:space="preserve">Начальник общего отдела администрации Дядьковского сельского поселения Кореновского района О.Е. Надточий, телефон 8 (86142) 66208. 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7. Утверждены распоряжением администрации Дядьковского сельского поселения Кореновского района и приняты к исполнению следующие локальные нормативные акты: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1) документы, определяющие порядок обработки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) распоряжения об утверждении мест хранения материальных носителей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) распоряжения об установлении перечня лиц, осуществляющих обработку персональных данных либо имеющих доступ к ним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4) формы согласий субъекта на обработку его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 xml:space="preserve">5) документы, устанавливающие процедуры, направленные на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>2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rPr/>
      </w:pPr>
      <w:r>
        <w:rPr>
          <w:color w:val="000000"/>
          <w:kern w:val="2"/>
        </w:rPr>
        <w:t>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widowControl w:val="false"/>
        <w:suppressAutoHyphens w:val="true"/>
        <w:spacing w:lineRule="exact" w:line="317"/>
        <w:ind w:right="30" w:hanging="0"/>
        <w:rPr/>
      </w:pPr>
      <w:r>
        <w:rPr>
          <w:color w:val="000000"/>
          <w:kern w:val="2"/>
        </w:rPr>
        <w:tab/>
        <w:t>6) документы, регламентирующие порядок осуществления внутреннего контроля;</w:t>
        <w:br/>
        <w:tab/>
        <w:t>7) документы, направленные на оценку вреда, который может быть причинен субъектам персональных данных в случае нарушения федерального законодательства в области персональных данных;</w:t>
        <w:br/>
        <w:tab/>
        <w:t>8) инструкция по допуску лиц в помещения, где ведется обработка персональных данных;</w:t>
        <w:br/>
        <w:tab/>
        <w:t>9) типовое обязательство о неразглашении персональных данных;</w:t>
        <w:br/>
        <w:tab/>
        <w:t>10) типовая форма разъяснения субъекту персональных данных юридических последствий отказа предоставить свои персональные данные;</w:t>
        <w:br/>
        <w:tab/>
        <w:t>11) перечень информационных систем персональных данных.</w:t>
        <w:br/>
        <w:tab/>
        <w:t>8. При эксплуатации информационных систем персональных данных Администрация принимает правовые, организационные и технические меры по обеспечению безопасности персональных данных для выполнения установленных Правительством Российской Федерации требований к защите персональных данных при их обработке в соответствии с установленными уровнями защищенности персональных данных.</w:t>
        <w:br/>
        <w:tab/>
        <w:t>9. При обработке персональных данных, осуществляемой без использования средств автоматизации, Администрация выполняет требования, установленные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.</w:t>
        <w:br/>
        <w:tab/>
        <w:t>10. Администрация осуществляет ознакомление своих сотрудников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, при необходимости, организуют обучение указанных сотрудников.</w:t>
        <w:br/>
        <w:tab/>
        <w:t>11. Администрация уведомляет уполномоченный орган по защите прав субъектов персональных данных об обработке персональных данных в соответствии с требованиями, установленными Федеральным законом «О персональных данных».</w:t>
      </w:r>
    </w:p>
    <w:p>
      <w:pPr>
        <w:pStyle w:val="Normal"/>
        <w:suppressAutoHyphens w:val="true"/>
        <w:ind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7:00Z</dcterms:created>
  <dc:creator>User</dc:creator>
  <dc:description/>
  <cp:keywords/>
  <dc:language>en-US</dc:language>
  <cp:lastModifiedBy>Дятьковская Адм</cp:lastModifiedBy>
  <cp:lastPrinted>2019-07-16T11:35:00Z</cp:lastPrinted>
  <dcterms:modified xsi:type="dcterms:W3CDTF">2019-07-18T06:07:00Z</dcterms:modified>
  <cp:revision>2</cp:revision>
  <dc:subject/>
  <dc:title>Р А С П О Р Я Ж Е Н И Е</dc:title>
</cp:coreProperties>
</file>