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21 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iCs/>
          <w:sz w:val="28"/>
          <w:szCs w:val="28"/>
        </w:rPr>
        <w:t>Об объявлении в Дядьковском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 11 мая 2021 года нерабочим днем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Павла, на основании постановления главы администрации (губернатора) Краснодарского края от 07 апреля 2021 года  № 200 «Об объявлении в Краснодарском крае 11 мая 2021 года нерабочим днем», постановления администрации муниципального образования Кореновский район от 13 апреля 2021 года  № 426 «Об объявлении в муниципальном образовании Кореновский район 11 мая 2021 года нерабочим днем»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в администрации Дядьковского сельского поселения Кореновского района нерабочий день 11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07 апреля 2021 года  № 200 «</w:t>
      </w:r>
      <w:r>
        <w:rPr>
          <w:sz w:val="28"/>
        </w:rPr>
        <w:t>Об объявлении в Краснодарском крае 11 мая 2021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11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овать подготовку и проведение поминальных мероприятий на кладбищ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4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9:00Z</dcterms:created>
  <dc:creator>User</dc:creator>
  <dc:description/>
  <cp:keywords/>
  <dc:language>en-US</dc:language>
  <cp:lastModifiedBy>Дятьковская Адм</cp:lastModifiedBy>
  <cp:lastPrinted>2019-05-06T12:41:00Z</cp:lastPrinted>
  <dcterms:modified xsi:type="dcterms:W3CDTF">2021-04-15T08:49:00Z</dcterms:modified>
  <cp:revision>2</cp:revision>
  <dc:subject/>
  <dc:title/>
</cp:coreProperties>
</file>