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4.04.2021                  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 Федеральным законом Российской Федерации от 10 января 2002 года № 7-ФЗ «Об охране окружающей среды»,  Федеральным законом от 21 июля 2014 года № 206-ФЗ «О карантине растений», распоряжением главы Краснодарского края от 30 июля 2013 года № 669-р «О мерах по устранению амброзии полыннолистной и другой сорной растительност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апреля  2021 года  № 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снования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й закон Российской Федерации от 06 октября 2003 года № 131 – ФЗ «Об общих  принципах  организации местного самоуправления  в Российской Федерации» Федеральный закон Российской Федерации от 10 января 2002 года № 7-ФЗ «Об охране окружающей среды»,  Федеральный закон от 21 июля 2014 года № 206-ФЗ «О карантине растений», распоряжение главы Краснодарского края от 30 июля 2013 года № 669-р «О мерах по устранению амброзии полыннолистной и другой сорной растительности»,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здоровление  экологической обстановки в Дядьков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площади распространения карантинных фитосанитарных объектов, расположенных на территории Дядьковского сельского поселения Коренов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кологического образования, просвещения и привлечение внимания населения к проблемам экологии с  помощью размещения информации  на сайте админист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 по предупреждению возникновения и распространения инфекций, передающихся  иксодовыми клещами, коричнево-мраморным клопом.</w:t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 эколого-просветительски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змещенных рекламных материалов социально-экологическ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территории мест массового отдыха на территории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ядьковского сельского поселения Кореновского района, на которых проведены противоклещевые (акарицидные)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бъем финансирования программы   496,8 тысяч рублей, в том числе на 2021 год –  496,8 тысяч рубле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Сроки реализаци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2021 год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.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Дядьков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финансирования на проведения мероприятий по уничтожению амброзии может ухудшить экологическую обстановку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 -   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.       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лощади распространения карантинных фитосанитарных объектов, расположенных на территории Дядьковского сельского поселения.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303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косы сорной раст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мотокосой с л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силкой рото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\ч \га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/10,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/10,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 по предупреждению возникновения и распространения инфекций, передающихся иксодовыми клещами, коричнево-мраморным клопом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Целевые индикато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веденных эколого-просветитель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распространенных рекламных материалов социально-эколог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зоны рекр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детской площад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8,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1 год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33" w:after="33"/>
        <w:ind w:right="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013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2381"/>
                              <w:gridCol w:w="1843"/>
                              <w:gridCol w:w="144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работ, направленных на борьб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обкосы сорно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мотокосой с л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косилкой ротор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июнь 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60,0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60,00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зднение карантинных фитосанитарных режимов, площадт территории, приведенныхв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рекламных материалов социально-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акарицидных обработок в течение эпидемического сез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-июнь 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возникновения и распространения инфекций, передающихся иксодовыми кле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6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013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2381"/>
                        <w:gridCol w:w="1843"/>
                        <w:gridCol w:w="144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работ, направленных на борьб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обкосы сорной расти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мотокосой с л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косилкой роторн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июнь 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60,0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60,00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0,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зднение карантинных фитосанитарных режимов, площадт территории, приведенныхв соответств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готовление рекламных материалов социально-экологической направл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акарицидных обработок в течение эпидемического сез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-июнь 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возникновения и распространения инфекций, передающихся иксодовыми клещам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6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6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496,8тыс. рублей (Контракты по факту исполнения прошлого года  прилагаютс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1:00Z</dcterms:created>
  <dc:creator>Дятьковская Адм</dc:creator>
  <dc:description/>
  <cp:keywords/>
  <dc:language>en-US</dc:language>
  <cp:lastModifiedBy>Дятьковская Адм</cp:lastModifiedBy>
  <cp:lastPrinted>2021-04-14T16:11:00Z</cp:lastPrinted>
  <dcterms:modified xsi:type="dcterms:W3CDTF">2021-04-14T13:11:00Z</dcterms:modified>
  <cp:revision>3</cp:revision>
  <dc:subject/>
  <dc:title/>
</cp:coreProperties>
</file>