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4.2021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» на 2020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1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 апреля 2021 года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1год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1 год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4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6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(прогноз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: объем финансирования программы     106,9  тысяч рублей, в том числе на 2021 год –    106,9 тысяч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2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бъем финансирования Программы из бюджета Дядьковского сельского поселения Кореновского района на 2021год составляет </w:t>
      </w:r>
      <w:r>
        <w:rPr>
          <w:rFonts w:eastAsia="Arial"/>
          <w:sz w:val="28"/>
          <w:szCs w:val="28"/>
          <w:lang w:eastAsia="ar-SA"/>
        </w:rPr>
        <w:t xml:space="preserve"> 106,9 </w:t>
      </w:r>
      <w:r>
        <w:rPr>
          <w:sz w:val="28"/>
          <w:szCs w:val="28"/>
          <w:lang w:eastAsia="ar-SA"/>
        </w:rPr>
        <w:t xml:space="preserve"> 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6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Празднику Весны и Труда 1 ма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Дню Победы 9 мая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 xml:space="preserve">на 2021 год необходимо предусмотреть в бюджете поселения  в размере </w:t>
      </w:r>
      <w:r>
        <w:rPr>
          <w:rFonts w:eastAsia="Arial"/>
          <w:sz w:val="28"/>
          <w:szCs w:val="28"/>
          <w:lang w:eastAsia="ar-SA"/>
        </w:rPr>
        <w:t xml:space="preserve"> 106,9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159"/>
        <w:gridCol w:w="1276"/>
        <w:gridCol w:w="1985"/>
        <w:gridCol w:w="1276"/>
        <w:gridCol w:w="238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>
          <w:trHeight w:val="6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0,000 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приуроченного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Дню Поб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 ма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баннера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 ко Дню Победы, </w:t>
            </w:r>
            <w:r>
              <w:rPr>
                <w:color w:val="000000"/>
                <w:sz w:val="24"/>
                <w:szCs w:val="24"/>
              </w:rPr>
              <w:t>Печать на  банне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0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цветная печать с ламинац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по 1550руб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00</w:t>
            </w:r>
          </w:p>
        </w:tc>
      </w:tr>
      <w:tr>
        <w:trPr>
          <w:trHeight w:val="224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табличка на композитиве (уф печать,фигурная резка/герб ст Дядьковск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00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рекламных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500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ическое обслужи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шт. по цене 5541,86руб5550,95рубл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9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6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(прогноз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план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0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1-04-16T05:30:00Z</dcterms:modified>
  <cp:revision>2</cp:revision>
  <dc:subject/>
  <dc:title/>
</cp:coreProperties>
</file>