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2.2020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февраля 2020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 о результате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ий сельский Дом культуры в основу своей деятельности ставит работу с населением  согласно  утвержденному плану и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. В годовой план работы включены также праздники местного значения. Работа ведётся по следующим направлениям: работа с детьми и подростками;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2019 год было проведено 583 мероприятия, на которых присутствовало 60550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базе Дома культуры работают 11 творческих коллективов и 16 клубов,  в которых занимается 497 челове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Наиболее масштабные мероприятия  - это День освобождения станицы Дядьковской от немецко-фашистских захватчиков в годы Великой Отечественной войны, День защитника отечества и Международный женский день, день Победы, День пожилого человека и день матери, новогодние утренники. Разнообразна и обширна программа мероприятий к этому дню: праздничные концерты и огоньки для пожилых людей,  шествие к обелиску Славы, митинги памяти, фестиваль инсценированной военной песни, живые памятники, в их проведении активное участие принимает молодежь и школьники, прошедший год не стал исключ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 ноября праздничными событиями отметили 225-ю годовщину станицы Дядьковской  и открытие станичного парка  отдыха имени В.Г. Захарченко. С 12.00  работали выставки – продажи ДПТ мастеров и гостей станицы, торговые точки, аттракционы для детей и взрослых, далее  торжественное чествование жителей нашей станицы в разных номинациях. Праздник продолжился концертной программой солистов Дядьковского Дома культуры, файер-шоу и танцевальным фейерверком. Жители станицы выразили огромную благодарность и главе Дядьковского поселения Ткачевой О.А., и работникам СДК в проведении и праздновании Дня станицы.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протяжении многих лет на базе Дядьковского Дома культуры все лето работает летняя досуговая площадка «Веселый муравейник», которая                                           открылась 1 июня в День защиты детей  праздничной игровой программой «Летний дружный хоровод», конкурсом рисунков на асфальте. За весь летний период ребята неоднократно принимали участие в конкурсе рисунков на асфальте, в игровых и развлекательных программах, в спортивных соревнованиях, музыкальных викторинах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ало мероприятий проводится по профилактике асоциальных явлений среди детей, подростков и молодежи. Это: лекции, круглые столы, беседы, спортивные марафоны, просмотры  социальных роликов по профилактике наркомании, алкоголизма и табакокур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первые в Доме культуры проводится межмуниципальный фольклорный фестиваль творческих коллективов «Соприкоснись душою с песней», посвященный творчеству нашего земляка, художественного руководителя Государственного академического Кубанского казачьего хора, заслуженного деятеля искусства Российской Федерации и Республики Адыгея, народного артиста России, Виктора Гавриловича Захарченко. В 2019 году фестиваль собрал боле 600 участников из многих районов края, конкурсная программа проходила без перерыва более 7 ча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2019 года на базе Дома культуры начали свою работу хореографические кружки «Арабеск» и «Сияние», и продолжили свою работу следующие объединения – бокс, йога, фитнесс и восточные танц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 коллективы Дома культуры участники 51 фестиваля-конкурса различных уровней, проводимых в выставочном комплексе «Атамань», на территории Краснодарского края, Санкт-Петербурга и Крыма. Значимые результа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фольклорный коллектив «Кубанушка» (руководитель Поздняков Вячеслав Валентинович) -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муниципального фестиваля-конкурса народной обрядовой песни «Васюринский разгуляй», лауреат 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муниципального фольклорного фестиваля «Кубанский родников истоки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</w:t>
      </w:r>
      <w:r>
        <w:rPr>
          <w:sz w:val="28"/>
          <w:szCs w:val="28"/>
          <w:lang w:val="en-US" w:eastAsia="ru-RU"/>
        </w:rPr>
        <w:t>XIII</w:t>
      </w:r>
      <w:r>
        <w:rPr>
          <w:sz w:val="28"/>
          <w:szCs w:val="28"/>
          <w:lang w:eastAsia="ru-RU"/>
        </w:rPr>
        <w:t xml:space="preserve"> международного фестиваля «Голоса традиций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городского открытого фестиваля художественного творчества «Всегда душою с песней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 народный вокальный ансамбль «Дядьковчаночка» (руководитель Симоненко Надежда Владимировна) – лауреат 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униципального вокального фестиваля-конкурса военно-патриотической песни «Герои огненных лет», лауреат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регионального фестиваля конкурса «Океан талантов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конкурса фестиваля «ПРЕМЬЕРА – 2019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 искусств «Российский берег»,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-конкурса «Золотая Пальмира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разцовый кружок  декоративно-прикладного искусства «Золушка» (руководитель Саранча Екатерина Николаевна) – дважды лауреа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тепени Международного фестиваля искусств «Российский берег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кально-инструментальный ансамбль «Бравые ребята» - лауре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ежрегионального фестиваля-конкурса «Океан талантов», 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ежрегионального фестиваля искусств «Российский берег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тский  вокальный кружок «Солнышко» (руководитель Дейнега Галина Казимировна) –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регионального фестиваля-конкурса «Океан талантов», лауреат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степени Международного конкурса-фестиваля «ПРЕМЬЕРА – 2019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ногофункциональный клуб «Параллель» (руководитель Костюкова Наталья Николаевна) - лауреат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тепени муниципального фестиваля подростково-молодежных объединений по формированию здорового образа жизни «Нам жить в России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ируя работу Дядьковского сельского Дома культуры за 2019 год, работа прошла плодотворно, по сравнению с 2018 годом, наблюдается увеличение количество присутствующих на мероприятиях. Население получает отдых и массу интересных впечатлений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8:00Z</dcterms:created>
  <dc:creator>USER</dc:creator>
  <dc:description/>
  <cp:keywords/>
  <dc:language>en-US</dc:language>
  <cp:lastModifiedBy>Дятьковская Адм</cp:lastModifiedBy>
  <cp:lastPrinted>2020-02-10T11:37:00Z</cp:lastPrinted>
  <dcterms:modified xsi:type="dcterms:W3CDTF">2020-02-10T08:38:00Z</dcterms:modified>
  <cp:revision>2</cp:revision>
  <dc:subject/>
  <dc:title/>
</cp:coreProperties>
</file>