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>
          <w:b/>
          <w:sz w:val="24"/>
          <w:szCs w:val="24"/>
        </w:rPr>
        <w:t>от 00.02.2020                                                                                                                      №  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</w:rPr>
        <w:t>Об отчете директора муниципального казенного  учреждения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Дядьковского сельского поселения Кореновского района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«Централизованная бухгалтерия муниципальных учреждений Дядьковского сельского поселения Кореновского района»   о результате деятельности за 2019 год</w:t>
      </w:r>
    </w:p>
    <w:p>
      <w:pPr>
        <w:pStyle w:val="Normal"/>
        <w:ind w:firstLine="720"/>
        <w:jc w:val="both"/>
        <w:rPr>
          <w:rFonts w:eastAsia="Courier New" w:cs="Courier New"/>
          <w:b/>
          <w:b/>
          <w:sz w:val="28"/>
          <w:szCs w:val="28"/>
        </w:rPr>
      </w:pPr>
      <w:r>
        <w:rPr>
          <w:rFonts w:eastAsia="Courier New" w:cs="Courier New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ourier New" w:cs="Courier New"/>
          <w:sz w:val="28"/>
          <w:szCs w:val="28"/>
        </w:rPr>
        <w:t xml:space="preserve">Заслушав и обсудив отчет директора муниципального казенного  учреждения Дядьковского сельского поселения Кореновского района «Централизованная бухгалтерия муниципальных учреждений Дядьковского сельского поселения Кореновского района»   Фоменко Елены Анатольевны результатах деятельности за 2019 год,  </w:t>
      </w:r>
      <w:r>
        <w:rPr>
          <w:rFonts w:cs="Calibri"/>
          <w:sz w:val="28"/>
          <w:szCs w:val="28"/>
        </w:rPr>
        <w:t xml:space="preserve">Совет Дядьковского сельского поселения Кореновского района   р е ш и л: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rFonts w:cs="Calibri"/>
          <w:sz w:val="28"/>
          <w:szCs w:val="28"/>
        </w:rPr>
        <w:t>Отчет директора муниципального казенного  учреждения Дядьковского сельского поселения Кореновского района «Централизованная бухгалтерия муниципальных учреждений Дядьковского сельского поселения Кореновского района»   Фоменко Елены Анатольевны о результатах деятельности за 2019 год  принять к сведению (прилагается).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Обнародовать настоящее решение  на информационных стендах Дядь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Дядьковского сельского поселения Кореновского района.</w:t>
      </w:r>
    </w:p>
    <w:p>
      <w:pPr>
        <w:pStyle w:val="Normal"/>
        <w:tabs>
          <w:tab w:val="left" w:pos="851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Решение вступает в силу после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О.А. Ткач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решению Совета Дядь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т 00 февраля 2020 года  № 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а муниципального казенного  учреждения Дядьковского сельского поселения Кореновского района «Централизованная бухгалтерия муниципальных учреждений Дядьковского сельского поселения Кореновского района»   о результате деятельности за 2019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казенное учреждение «Централизованная бухгалтерия муниципальных учреждений Дядьковского сельского поселения Кореновского района» (далее бухгалтерия) создано Постановлением администрации Дядьковского сельского поселения Кореновского района от 26 июня 2018 года № 92. Учредителем Бухгалтерии является Дядьковское сельское поселение Кореновского района. Функции и полномочия учредителя Бухгалтерии осуществляются администрацией Дядьков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хгалтерия является юридическим лицом, самостоятельно осуществляющим свою деятельность в пределах, определяемых законодательством и У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хгалтерия является некоммерческой организацией, осуществляющей   выполнение работ и оказание услуг в целях эффективной организации учета финансово-хозяйственной деятельности муниципальных учреждений и органов местного самоуправления  Дядьковского сельского поселения Кореновского района, осуществление бухгалтерского учета, упорядочение системы сбора, регистрации и обобщения информации об имуществе и обязательствах муниципальных учреждений и их движении путем сплошного, непрерывного и документального оформления всех хозяйственных опер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ухгалтерия, согласно Устава, обеспечивает обслуживание муниципальных учреждений поселения в соответствии с договорами о передаче полномочий по ведению бухгалтерского учета. Бухгалтерия обслуживает следующие муниципальные учрежд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Дядьковского сельского поселения Коренов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учреждение культуры Дядьковского сельского поселения Кореновского района «Дядьковский сельский дом культур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ое бюджетное учреждение культуры Дядьковского сельского поселения Кореновского района «Дядьковская сельская библиоте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галтерия для осуществления своей деятельности имеет лицевой счет в территориальном отделе федерального казначейства Краснодарского края, печ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ирование расходов на содержание учреждения осуществляется полностью за счет средств Дядько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ат Бухгалтерии составляет 5 человек, средняя заработная плата за 2019 год составила 30 тысяч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9 году было заключено 11 контрактов 183212,75 руб. (ремонт оргтехники, заправка картриджей, настройка ПО, приобретение канцтоваров, бумаги, образовательные услуги, право использование программ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местном бюджете Дядьковского сельского поселения Кореновского района в 2019 году расходы на содержание Бухгалтерии составили 2 364 564,51 руб., в том числе: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110"/>
        <w:gridCol w:w="1680"/>
        <w:gridCol w:w="1641"/>
      </w:tblGrid>
      <w:tr>
        <w:trPr>
          <w:trHeight w:val="1096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бюджетные назначения (руб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(руб.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я, руб.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80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7852,7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25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52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98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0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: Расходы на выплаты персоналу государственных (муниципальных учреждений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85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8351,6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,35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212,7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5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иных платеже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0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89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: Обеспечение функционирования деятельности МКУ «ЦБ МУ Дядьковского сельского поселения Кореновского района»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8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564,5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,4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муниципального казен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«Централизованная бухгалтер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Кореновского района»                                                                      Е.А. Фоменко  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11:00Z</dcterms:created>
  <dc:creator>USER</dc:creator>
  <dc:description/>
  <cp:keywords/>
  <dc:language>en-US</dc:language>
  <cp:lastModifiedBy>Дятьковская Адм</cp:lastModifiedBy>
  <cp:lastPrinted>2015-04-21T18:22:00Z</cp:lastPrinted>
  <dcterms:modified xsi:type="dcterms:W3CDTF">2020-02-06T13:14:00Z</dcterms:modified>
  <cp:revision>3</cp:revision>
  <dc:subject/>
  <dc:title/>
</cp:coreProperties>
</file>