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  №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 февраля 2020 года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2 человек. В течение 2019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Среднесписочная численность работников за 2019 год составила 12 человек (14 человек в 2018 году), </w:t>
      </w:r>
      <w:r>
        <w:rPr>
          <w:rFonts w:eastAsia="SimSun;宋体"/>
          <w:kern w:val="2"/>
          <w:sz w:val="28"/>
          <w:szCs w:val="28"/>
        </w:rPr>
        <w:t>средняя заработная осталась на уровне прошлого года в размере 21 тысяча 700 рубле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9 году предприятие оказало услуг населению и организациям станицы Дядьковской на общую сумму </w:t>
      </w:r>
      <w:r>
        <w:rPr>
          <w:rFonts w:eastAsia="SimSun;宋体"/>
          <w:kern w:val="2"/>
          <w:sz w:val="28"/>
          <w:szCs w:val="28"/>
        </w:rPr>
        <w:t>шесть миллионов восемьсот восемьдесят тысяч рублей. Р</w:t>
      </w:r>
      <w:r>
        <w:rPr>
          <w:color w:val="000000"/>
          <w:sz w:val="28"/>
          <w:szCs w:val="28"/>
          <w:lang w:eastAsia="ru-RU"/>
        </w:rPr>
        <w:t xml:space="preserve">азмер выручки по сравнению с 2018 годом увеличился на 2 процента.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2019 году МУП ЖКХ «Станица» оказало населению платных услуг на общую сумму сто сорок шесть тысяч рублей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По сравнению с 2018 годом снижение выручки по этому виду услуг составило 45 процентов.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редприятие оказывает услуги по устранению порывов, установке приборов учета, земляных работ с использованием экскаватора, покосу сорной расти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П ЖКХ «Станица» в зимнее время 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выручки от услуг по благоустройству территории станицы Дядьковской в 2019 году составил один миллион сто сорок семь тысяч рублей, что меньше прошлогоднего показателя на 22 процен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течение 2019 года собственными было отремонтировано 2137 метров водопроводных сетей, устранено 55 порывов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рамках программы производственного контроля качества питьевой воды и контрольных мероприятий со стороны Роспотребнадзора, в течение 2019 года проведено 33 лабораторных исследования воды и почвы в районе артезианских скважин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материалов для проведения ремонтов водопроводной сети, прочих материалов, оплату услуг связи, полиграфических услуг, услуг в сфере защиты информ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Так в 2019 году на оплату электроэнергии израсходовано 1885,9 тысячи рублей, на выплату заработной платы и социальных пособий 3004,6 тысячи рублей, на социальные нужды 946,6 тысячи рублей, на налоги и сборы 451,8 тысячи рублей, на эксплуатацию и ремонт техники 412,0 тысяч рублей, на прочие материалы и услуги 603,7 тысячи рубл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 xml:space="preserve"> На предприятии соблюдается законодательство о защите окружающей среды. Опасные отходы производства собираются в специализированную тару для безопасного накопления, а затем передаются специализированной организации для размещения и утилизации. В 2019 году на цели защиты окружающей среды израсходовано 7,8 тысяч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акже руководство предприятия заботится об исполнении положений коллективного договора и социальной защищенности работников. В соответствии с законодательством проводятся обследования условий труда работников, работники предприятия обеспечены спец. одеждой и средствами индивидуальной защи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«Станица»                                               А.В. Ковал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3:00Z</dcterms:created>
  <dc:creator>USER</dc:creator>
  <dc:description/>
  <cp:keywords/>
  <dc:language>en-US</dc:language>
  <cp:lastModifiedBy>Дятьковская Адм</cp:lastModifiedBy>
  <cp:lastPrinted>2018-04-11T08:07:00Z</cp:lastPrinted>
  <dcterms:modified xsi:type="dcterms:W3CDTF">2020-02-10T05:23:00Z</dcterms:modified>
  <cp:revision>2</cp:revision>
  <dc:subject/>
  <dc:title/>
</cp:coreProperties>
</file>