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>++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.2020</w:t>
        <w:tab/>
        <w:tab/>
        <w:tab/>
        <w:tab/>
        <w:t xml:space="preserve">               </w:t>
        <w:tab/>
        <w:tab/>
        <w:t xml:space="preserve">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3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№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260,8 тысяч рублей» заменить словами и цифрами « в сумме 30281,4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слова и цифра «в сумме 29757,7тысяч рублей» заменить словами и цифрами « в сумме  30872,8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6 слова и цифра «в сумме 503,1 тысяч рублей» заменить словами и цифрами «в сумме 591,4  тысяч рублей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риложение №1,3,4,5,6,7,8 изложить в новой редакции (приложения № 1-7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20 года № 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firstLine="317"/>
              <w:jc w:val="both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firstLine="176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   </w:t>
            </w:r>
            <w:r>
              <w:rPr/>
              <w:t>1 16 10032 10 0000 140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   </w:t>
            </w:r>
            <w:r>
              <w:rPr/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both"/>
              <w:rPr/>
            </w:pPr>
            <w:r>
              <w:rPr/>
              <w:t xml:space="preserve">     </w:t>
            </w:r>
            <w:r>
              <w:rPr/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2272F"/>
                <w:sz w:val="23"/>
                <w:szCs w:val="23"/>
              </w:rPr>
              <w:t xml:space="preserve">      </w:t>
            </w:r>
            <w:r>
              <w:rPr>
                <w:color w:val="22272F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20 года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распределения поступлений в бюджет Дядьковского сельского поселения Кореновского района на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ядьковского сельского поселения Кореновского района, %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 xml:space="preserve">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409"/>
      </w:tblGrid>
      <w:tr>
        <w:trPr>
          <w:trHeight w:val="2376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9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4551"/>
            </w:tblGrid>
            <w:tr>
              <w:trPr/>
              <w:tc>
                <w:tcPr>
                  <w:tcW w:w="45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 2020 года №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70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80 01 0000 110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3 02290 01 0000 110  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8189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03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03015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03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0281,4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872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55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77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19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3,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5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8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8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2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13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7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7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55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7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50 8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8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8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9:00Z</dcterms:created>
  <dc:creator>User</dc:creator>
  <dc:description/>
  <cp:keywords/>
  <dc:language>en-US</dc:language>
  <cp:lastModifiedBy>Дятьковская Адм</cp:lastModifiedBy>
  <cp:lastPrinted>2020-02-06T09:07:00Z</cp:lastPrinted>
  <dcterms:modified xsi:type="dcterms:W3CDTF">2020-02-06T06:29:00Z</dcterms:modified>
  <cp:revision>2</cp:revision>
  <dc:subject/>
  <dc:title>О порядке определения размера арендной платы</dc:title>
</cp:coreProperties>
</file>