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№  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9 января 2020 года № 61 «Об утверждении коэффициента индексации выплат, пособий и компенсаций в 2020 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Дядьковского сельского поселения Кореновского района от 20 февраля 2019 года № 276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20 года  № 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9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,6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8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9,4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6,2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2,8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1,4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4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3,6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5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0-02-10T05:15:00Z</dcterms:modified>
  <cp:revision>2</cp:revision>
  <dc:subject/>
  <dc:title/>
</cp:coreProperties>
</file>