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2.2020                                                                                                                        №  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Дядь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Постановлением Правительства Российской Федерации от 29 января 2020 года № 61 «Об утверждении коэффициента индексации выплат, пособий и компенсаций в 2020 году», 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Дядь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Дядьковского сельского поселения Кореновского района от 20 февраля 2019 года № 276 «Об утверждении прейскуранта гарантированного перечня услуг по погребению, оказываемых на территории  Дядь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0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февраля 2020 года  № 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,9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7,6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8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9,4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6,2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2,8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1,4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4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3,61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9:00Z</dcterms:created>
  <dc:creator>USER</dc:creator>
  <dc:description/>
  <cp:keywords/>
  <dc:language>en-US</dc:language>
  <cp:lastModifiedBy>Дятьковская Адм</cp:lastModifiedBy>
  <cp:lastPrinted>2019-02-25T16:07:00Z</cp:lastPrinted>
  <dcterms:modified xsi:type="dcterms:W3CDTF">2020-02-10T05:49:00Z</dcterms:modified>
  <cp:revision>2</cp:revision>
  <dc:subject/>
  <dc:title/>
</cp:coreProperties>
</file>