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Положения о порядке использования бюджетных ассигнований  резервного фонда администрации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Дядьковского сельского 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упорядочения использования бюджетных ассигнований резервного фонда администрации Дядьковского сельского поселения Кореновского района, руководствуясь статьей 81 Бюджетного кодекса Российской Федерации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использования бюджетных ассигнований резервного фонда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 июля 2009 года № 67 О внесении изменений в постановление главы Дядьковского сельского поселения Кореновского района 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П</w:t>
      </w:r>
      <w:r>
        <w:rPr>
          <w:sz w:val="28"/>
          <w:szCs w:val="28"/>
          <w:lang w:eastAsia="ar-SA"/>
        </w:rPr>
        <w:t>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   2020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порядке использования бюджетных ассигнований резервного фонд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 Настоящим Положением определяется порядок </w:t>
      </w:r>
      <w:r>
        <w:rPr>
          <w:bCs/>
          <w:kern w:val="2"/>
          <w:sz w:val="28"/>
          <w:szCs w:val="28"/>
          <w:lang w:eastAsia="en-US"/>
        </w:rPr>
        <w:t>использования бюджетных ассигнований резервного фонда администрации</w:t>
      </w:r>
      <w:r>
        <w:rPr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. Резервный фонд администрации Дядьковского сельского поселения Кореновского района (далее – резервный фонд) формируется в составе расходной части бюджета Дядьковского сельского поселения Кореновского района. Объем резервного фонда утверждается решением Совета Дядьковского сельского поселения Кореновского района «О бюджете Дядьковского сельского поселения Кореновского района» и не может превышать 3 процента утвержденного указанным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 а также на иные мероприятия, предусмотренные настоящим Положением о поряд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ем бюджетных ассигнований выступает главный распорядитель бюджетных средств администрации 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4. Основанием для выделения бюджетных ассигнований из резервного фонда является решение администрации Дядьковского сельского поселения Кореновского района о выделении бюджетных ассигнований из резервного фон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Решение о выделении бюджетных ассигнований резервного фонда оформляется распоряжением администрации Дядьковского сельского поселения Кореновского района (далее – распоряжение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 распоряжении указыва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) основание принятия соответствующего ре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2)</w:t>
      </w:r>
      <w:r>
        <w:rPr>
          <w:kern w:val="2"/>
          <w:sz w:val="28"/>
          <w:szCs w:val="28"/>
          <w:lang w:val="en-US" w:eastAsia="en-US"/>
        </w:rPr>
        <w:t> </w:t>
      </w:r>
      <w:r>
        <w:rPr>
          <w:kern w:val="2"/>
          <w:sz w:val="28"/>
          <w:szCs w:val="28"/>
          <w:lang w:eastAsia="en-US"/>
        </w:rPr>
        <w:t>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) общий объем бюджетных ассигнований, выделяемых из резервного фонда с указанием классификации расходов бюджета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) мероприятия, на которые используются средства (конкретный объект и вид работ (услуг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) срок предоставления</w:t>
      </w: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 отчета (отчетов) о целевом использовании полученных средств фонда получателями бюджетных средст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5. Подготовка проекта распоряжения осуществляется финансовым  отделом администраци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анием для рассмотрения вопроса о выделении средств 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i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обращения в срок не более 1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color w:val="FF0066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ект распоряжения;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ключение о невозможности выделения средств из резервного фон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оекту 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уг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расходов за счет средств резервного фонда осуществляется </w:t>
      </w:r>
      <w:r>
        <w:rPr>
          <w:kern w:val="2"/>
          <w:sz w:val="28"/>
          <w:szCs w:val="28"/>
          <w:lang w:eastAsia="en-US"/>
        </w:rPr>
        <w:t>финансовым отделом администрации Дядьковского сельского поселения Кореновского района</w:t>
      </w:r>
      <w:r>
        <w:rPr>
          <w:sz w:val="28"/>
          <w:szCs w:val="28"/>
          <w:lang w:eastAsia="en-US"/>
        </w:rPr>
        <w:t xml:space="preserve"> на основании распоряж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Средства резервного фонда подлежат использованию строго по целевому назначению, определенному распоряжением. Использование средств резервного фонда на другие цели не допускаетс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</w:t>
      </w:r>
      <w:r>
        <w:rPr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sz w:val="28"/>
          <w:szCs w:val="28"/>
          <w:lang w:eastAsia="en-US"/>
        </w:rPr>
        <w:t>в течение 10 календарных дней со дня</w:t>
      </w:r>
      <w:r>
        <w:rPr>
          <w:color w:val="FF006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отчета об использовании средств резервного фонда администрации Дядьк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Коренов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7. Контроль за использованием бюджетных ассигнований резервного фонда осуществляется финансовым отделом администрации Дядьковского сельского поселения Кореновского района, главными распорядителями средств бюджета Дядьковского сельского поселения Кореновского района, органами муниципального финансового контрол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Получатели бюджетных средств резервного фонда в сроки, указанные в   распоряжении 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Дядьковского сельского поселения Кореновского района в финансовый отдел администрации Дядьковского сельского поселения Кореновского района по форме согласно приложению № 1 к настоящему Полож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Отчет об использовании бюджетных ассигнований резервного фонда прилагается к годовому отчету об исполнении бюджета Дядьковского сельского поселения Кореновского района по форме согласно приложению </w:t>
      </w:r>
      <w:r>
        <w:rPr>
          <w:kern w:val="2"/>
          <w:sz w:val="28"/>
          <w:szCs w:val="28"/>
          <w:lang w:val="en-US" w:eastAsia="en-US"/>
        </w:rPr>
        <w:t>№ 2 к настоящему  Полож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ПРИЛОЖЕНИЕ №1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>к Положению о порядке расходования</w:t>
      </w:r>
    </w:p>
    <w:p>
      <w:pPr>
        <w:pStyle w:val="Normal"/>
        <w:ind w:left="8505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  <w:t xml:space="preserve">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en-US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en-US"/>
        </w:rPr>
        <w:t xml:space="preserve"> Кореновск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б использовании бюджетных ассигнований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резервного фонда администрации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4"/>
        </w:rPr>
        <w:t xml:space="preserve"> Кореновского района</w:t>
      </w:r>
      <w:r>
        <w:rPr>
          <w:b/>
          <w:color w:val="000000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____________________________________________________________________ ________________________________________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eastAsia="en-US"/>
        </w:rPr>
      </w:pPr>
      <w:r>
        <w:rPr>
          <w:rFonts w:eastAsia="Times New Roman CYR" w:cs="Times New Roman CYR" w:ascii="Times New Roman CYR" w:hAnsi="Times New Roman CYR"/>
          <w:lang w:eastAsia="en-US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eastAsia="en-US"/>
        </w:rPr>
        <w:t>за __________________________ 20__г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ind w:firstLine="698"/>
        <w:jc w:val="right"/>
        <w:rPr/>
      </w:pPr>
      <w:r>
        <w:rPr/>
        <w:t>(тыс. руб.)</w:t>
      </w:r>
    </w:p>
    <w:tbl>
      <w:tblPr>
        <w:tblW w:w="148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977"/>
        <w:gridCol w:w="1417"/>
        <w:gridCol w:w="1276"/>
        <w:gridCol w:w="1134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N 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од ведом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Рз/П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В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Направление расходова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/>
                <w:sz w:val="24"/>
                <w:szCs w:val="24"/>
                <w:lang w:eastAsia="en-US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Остато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/>
                <w:sz w:val="24"/>
                <w:szCs w:val="24"/>
                <w:lang w:val="en-US" w:eastAsia="en-US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US" w:eastAsia="en-US"/>
        </w:rPr>
        <w:t>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* В случае неполного расходования средств резервного фонда администрации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eastAsia="en-US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en-US"/>
        </w:rPr>
        <w:t xml:space="preserve"> Кореновского района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указывается причин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Руководител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должностное лицо) _______________________ _______________________</w:t>
      </w:r>
    </w:p>
    <w:p>
      <w:pPr>
        <w:pStyle w:val="Normal"/>
        <w:ind w:firstLine="698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>(подпись)                             (расшифровка подписи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к Положению о </w:t>
      </w:r>
      <w:r>
        <w:rPr>
          <w:kern w:val="2"/>
          <w:sz w:val="28"/>
          <w:szCs w:val="28"/>
          <w:lang w:eastAsia="en-US"/>
        </w:rPr>
        <w:t>порядке расход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en-US"/>
        </w:rPr>
        <w:t>средств</w:t>
      </w:r>
      <w:r>
        <w:rPr>
          <w:bCs/>
          <w:kern w:val="2"/>
          <w:sz w:val="28"/>
          <w:szCs w:val="28"/>
          <w:lang w:eastAsia="en-US"/>
        </w:rPr>
        <w:t xml:space="preserve"> резервного фонда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Дядь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</w:t>
      </w:r>
      <w:r>
        <w:rPr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  <w:r>
        <w:rPr>
          <w:rFonts w:eastAsia="Times New Roman CYR"/>
          <w:b/>
          <w:bCs/>
          <w:color w:val="26282F"/>
          <w:sz w:val="28"/>
          <w:szCs w:val="28"/>
        </w:rPr>
        <w:t xml:space="preserve">администраци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Дядьковского сельского поселения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Кореновского района</w:t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мер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, </w:t>
            </w:r>
            <w:r>
              <w:rPr>
                <w:sz w:val="24"/>
                <w:szCs w:val="24"/>
                <w:lang w:eastAsia="en-US"/>
              </w:rPr>
              <w:t>установленный решением Совета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о бюджете 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Распределенный размер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 </w:t>
            </w:r>
            <w:r>
              <w:rPr>
                <w:sz w:val="24"/>
                <w:szCs w:val="24"/>
                <w:lang w:eastAsia="en-US"/>
              </w:rPr>
              <w:t>на отчетную дат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том числе: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На проведение аварийно-восстанови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Фактическое использование бюджетных ассигнований резервного фонда администрации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Возвращено неиспользованных бюджетных ассигнований резервного фонда администрац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ядь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Нераспределенный остаток бюджетных ассигнований резервного фонда администрации  Дядько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4"/>
        <w:gridCol w:w="405"/>
        <w:gridCol w:w="1171"/>
        <w:gridCol w:w="399"/>
        <w:gridCol w:w="2393"/>
      </w:tblGrid>
      <w:tr>
        <w:trPr>
          <w:trHeight w:val="397" w:hRule="atLeast"/>
        </w:trPr>
        <w:tc>
          <w:tcPr>
            <w:tcW w:w="5414" w:type="dxa"/>
            <w:tcBorders>
              <w:top w:val="single" w:sz="6" w:space="0" w:color="DDDDDD"/>
              <w:lef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чальник финансового  отдела </w:t>
            </w:r>
          </w:p>
        </w:tc>
        <w:tc>
          <w:tcPr>
            <w:tcW w:w="405" w:type="dxa"/>
            <w:tcBorders>
              <w:top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333333"/>
                <w:sz w:val="28"/>
                <w:szCs w:val="28"/>
                <w:lang w:val="en-US" w:eastAsia="en-US"/>
              </w:rPr>
              <w:t> </w:t>
            </w:r>
            <w:r>
              <w:rPr>
                <w:color w:val="333333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14" w:type="dxa"/>
            <w:tcBorders>
              <w:left w:val="single" w:sz="6" w:space="0" w:color="DDDDDD"/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tcBorders>
              <w:bottom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99" w:type="dxa"/>
            <w:tcBorders>
              <w:bottom w:val="single" w:sz="6" w:space="0" w:color="DDDDDD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7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2-10T12:07:00Z</dcterms:modified>
  <cp:revision>2</cp:revision>
  <dc:subject/>
  <dc:title/>
</cp:coreProperties>
</file>