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 </w:t>
        <w:tab/>
        <w:tab/>
        <w:tab/>
        <w:tab/>
        <w:t xml:space="preserve">               </w:t>
        <w:tab/>
        <w:tab/>
        <w:t xml:space="preserve">                                                      № </w:t>
      </w:r>
      <w:r>
        <w:rPr/>
        <w:t xml:space="preserve">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5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5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5775,1 тысяч рублей» заменить словами и цифрами « в сумме 38775,1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7803,6 тысяч рублей» заменить словами и цифрами « в сумме  41773,5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и цифра «в сумме 13703,4 тысяч рублей» заменить словами и цифрами « в сумме 16703,4 тысяч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028,5 тысяч рублей» заменить словами и цифрами «в сумме  2998,4 тысяч рублей».  Направить на покрытие дефицита бюджета поселения источники внутреннего финансирования дефицита бюджета поселения в сумме 2998,4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4, 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503"/>
      </w:tblGrid>
      <w:tr>
        <w:trPr>
          <w:trHeight w:val="2376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  2020 года №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 16 декабря 2019 года № 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й доходов бюджета поселения н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3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4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5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61 01 0000 110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8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" w:leader="none"/>
                    </w:tabs>
                    <w:snapToGrid w:val="false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ицах сельских поселени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в муниципальных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30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703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22272F"/>
                      <w:sz w:val="28"/>
                    </w:rPr>
                    <w:t>2 02 20077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72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  <w:sz w:val="28"/>
                    </w:rPr>
                  </w:pPr>
                  <w:r>
                    <w:rPr>
                      <w:color w:val="22272F"/>
                      <w:sz w:val="28"/>
                    </w:rPr>
                    <w:t>2 02 2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49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 выравнивание 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4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2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18 60010 10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8775,1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*В части доход, зачисляемых в бюджет поселе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         Н.Н.Бой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773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72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94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69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24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73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монт ограды кладб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0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0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73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73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2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6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24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монт ограды кладбищ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0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0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8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97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97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97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97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;Times New Roman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36:00Z</dcterms:created>
  <dc:creator>User</dc:creator>
  <dc:description/>
  <cp:keywords/>
  <dc:language>en-US</dc:language>
  <cp:lastModifiedBy>Ольга Андреева</cp:lastModifiedBy>
  <cp:lastPrinted>2020-06-12T22:27:00Z</cp:lastPrinted>
  <dcterms:modified xsi:type="dcterms:W3CDTF">2020-06-13T13:36:00Z</dcterms:modified>
  <cp:revision>2</cp:revision>
  <dc:subject/>
  <dc:title>О порядке определения размера арендной платы</dc:title>
</cp:coreProperties>
</file>