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0.02.2019</w:t>
        <w:tab/>
        <w:tab/>
        <w:tab/>
        <w:t xml:space="preserve">               </w:t>
        <w:tab/>
        <w:tab/>
        <w:t xml:space="preserve">                                                           № 275</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Дядьковского сельского поселения Кореновского района за 2018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uppressAutoHyphens w:val="true"/>
        <w:ind w:firstLine="709"/>
        <w:jc w:val="both"/>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15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suppressAutoHyphens w:val="true"/>
        <w:ind w:firstLine="709"/>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18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18  год принять к сведению. </w:t>
      </w:r>
    </w:p>
    <w:p>
      <w:pPr>
        <w:pStyle w:val="Normal"/>
        <w:tabs>
          <w:tab w:val="clear" w:pos="708"/>
          <w:tab w:val="left" w:pos="720" w:leader="none"/>
        </w:tabs>
        <w:ind w:firstLine="709"/>
        <w:jc w:val="both"/>
        <w:rPr>
          <w:sz w:val="28"/>
          <w:szCs w:val="28"/>
        </w:rPr>
      </w:pPr>
      <w:r>
        <w:rPr>
          <w:sz w:val="28"/>
          <w:szCs w:val="28"/>
        </w:rPr>
        <w:t>3.  Обнародовать отчет главы и администрации Дядьковского сельского поселения о результатах деятельности за 2018 год и информацию о работе Совета Дядьковского сельского поселения Кореновского района за 2018 год на информационных стендах поселения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sz w:val="28"/>
          <w:szCs w:val="28"/>
        </w:rPr>
      </w:pPr>
      <w:r>
        <w:rPr>
          <w:sz w:val="28"/>
          <w:szCs w:val="28"/>
        </w:rPr>
        <w:t>4. Решение вступает в силу со дня его подписания.</w:t>
      </w:r>
    </w:p>
    <w:p>
      <w:pPr>
        <w:pStyle w:val="Normal"/>
        <w:keepNext w:val="true"/>
        <w:numPr>
          <w:ilvl w:val="0"/>
          <w:numId w:val="0"/>
        </w:numPr>
        <w:ind w:firstLine="709"/>
        <w:jc w:val="center"/>
        <w:outlineLvl w:val="2"/>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0 февраля 2019 года № 275</w:t>
            </w:r>
          </w:p>
        </w:tc>
      </w:tr>
    </w:tbl>
    <w:p>
      <w:pPr>
        <w:pStyle w:val="Normal"/>
        <w:suppressAutoHyphens w:val="true"/>
        <w:spacing w:lineRule="auto" w:line="276" w:before="0" w:after="200"/>
        <w:ind w:firstLine="426"/>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suppressAutoHyphens w:val="true"/>
        <w:spacing w:lineRule="auto" w:line="276" w:before="0" w:after="200"/>
        <w:ind w:firstLine="426"/>
        <w:jc w:val="center"/>
        <w:textAlignment w:val="baseline"/>
        <w:rPr/>
      </w:pPr>
      <w:r>
        <w:rPr>
          <w:rFonts w:eastAsia="SimSun;宋体"/>
          <w:b/>
          <w:kern w:val="2"/>
          <w:sz w:val="28"/>
          <w:szCs w:val="28"/>
          <w:lang w:eastAsia="en-US"/>
        </w:rPr>
        <w:t xml:space="preserve">Отчет главы Дядьковского сельского поселения Кореновского района о результатах своей деятельности и деятельности администрации за 2018 год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депутаты,  жители Дядьковского поселения, руководители учреждений, предприятий поселения, приглашенные, гост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рошлом году при отчете о результатах деятельности главы и администрации поселения за 2017 год жителями станицы был задан ряд вопросов, касающихся жизни поселения. С целью решения этих вопросов была проведена следующая рабо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Жители станицы  Дядьковской обращались с вопросом о состоянии дороги на пересечении улиц Мира и Захарченко и о стоянке большегрузных машин, разрушающих дорожное покрытие. По этому вопросу была проведена проверка дорожного покрытия. Оно находится в удовлетворительном состоянии. С  руководством подрядной организации, осуществляющей работы по строительству линии РЖД, был решен вопрос о недопущении стоянки грузового транспорта. В  настоящее время стоянки большегрузного транспорта на данном участке дороге нет.</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Жителями станицы Дядьковской поднимался вопрос  о строительстве тротуара по улице Советской. Данный участок дороги является региональным, т.е. входит в зону ответственности Краснодарского края. Согласно информации министерства транспорта и дорожного хозяйства Краснодарского края в 2019 году планируется приступить к разработке проектно-сметной документации на участок дороги,  который проходит в том числе по улице Советской  в станице Дядьковской, с выполнением строительно-монтажных работ в 2020 году.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Жители станицы Дядьковской жаловались на высокую скорость движения транспортных средств по улице Комсомольской. О результатах рейдовых мероприятий по соблюдению правил дорожного движения на территории поселения будет доклад правоохранительных органов.</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Жители станицы обращались с просьбой не складировать на территории станицы отработанный компост с ООО «Русский гриб» - в настоящее время складирование отработанного компоста на территории станицы не производитс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Также поднимался вопрос об асфальтировании улицы Пролетарской в станице Дядьковской. В настоящее время заасфальтировано 400 м этой улиц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днимался вопрос о возможности установки ограничителя высоты проезда грузового транспорта по улице Низовой. Получен ответ от отдела надзорной деятельности и профилактической работы Кореновского района МЧС России, что согласно технического регламента о требованиях пожарной безопасности необходимо обеспечение беспрепятственного проезда пожарной  техники, поэтому ограничитель высоты устанавливаться не будет, но были установлены дорожные знаки ограничивающие движение грузового транспор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Теперь приступим к основному докладу.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амым значимым событием в поселении за 2018 год считаем получение Дядьковским сельским поселением Кореновского района 1- го места в краевом смотре-конкурсе на звание лучшего поселения Краснодарского края за 2017 год.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Дядьковскому поселению было выделено поощрение как победителю краевого смотра-конкурса в сумме три миллиона рублей.  Данные денежные средства были израсходованы на финансирование программ «Строительство (реконструкция) муниципальных электрических сетей» и «Ремонт водопроводной сет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сновной отраслью производства в станице Дядьковской является сельское хозяйств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территории Дядьковского сельского поселения Кореновского района производством сельскохозяйственной продукции занимается четыре крупных предприятия и  25 крестьянских фермерских хозяйств.</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бщая площадь пашни, обрабатываемая предприятиями всех категорий хозяйств составляет 11480 г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данной площади в 2018 году выращивались следующие культуры: озимая пшеница – 5377,6 га, сахарная свекла – 2099,6 га, подсолнечник – 182,6 га, кукурузы 484,7 га, соя – 931,8 г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2018 год был очень сложным по погодным условиям, не смотря на это урожайность зерновых колосовых и зернобобовых культур  за прошлый год в крупных предприятиях составила 65,9 ц /га, в том числе озимой пшеницы 66,4 ц/га, кукурузы на зерно в крупных предприятиях - 22,4 ц/га, урожай подсолнечника составил 19,6 ц/га, урожайность сахарной свеклы 249,1 ц/г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с целью  поддержки сельскохозяйственного производства в Краснодарском крае предоставлялись субсиди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Дядьковского сельского поселения.  В 2018 году выплачено более 3,5 миллионов  рублей субсидий.  Число получивших субсидии составило 40 человек.</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Хочется отметить, что в 2018 году на территории поселения появилась новая животноводческая ферма индивидуального предпринимателя главы КФХ Комановой Любови Григорьевны. Ферма оборудована современной техникой. Приобретено 129 голов высокопродуктивных нетелей голшстинской породы. Частично прошел отел привезенных нетелей и уже идет производство молока. Это очень отрадно, так как появились новые высокооплачиваемые рабочие мес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территории поселения в отчетном периоде осуществляли деятельность 136 хозяйствующих субъектов, из них 34 – юридических лица и 102 – индивидуальных предпринимател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18 году на предприятиях и учреждениях поселения был занят 931 человек, численность работающих у индивидуальных предпринимателей и фермеров составила 120 человек.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18 году открылось 4 новых торговых объекта, что позволило увеличить  занятость работающих в торговле на 12 человек.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редняя заработная плата в поселении составила 23 тысячи рублей. Наибольшую заработную плату в поселении платят на предприятии ООО «Пищепромагро» и у индивидуального предпринимателя Команова Евгения Александрович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именьшая заработная плата  это «Почта России» и ООО «Алва» - 12 тысяч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ажным направлением в работе является оформление трудовых отношений, выплата реальной заработный платы, повышение заработной платы до среднеотраслевого уровн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еформальные трудовые отношения – это отсутствие оплаты больничного и отпуска, возможность взять кредит, выплаты пособий, отсутствие перечислений работодателями соответствующей суммы в Пенсионный фонд, что в будущем приведет к назначению более низких размеров пенсии. Работник остается без всех социальных гарантий, предоставляемых ему трудовым законодательством.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Кроме того работодатели перечисляют в бюджет района, поселения налог не в полном объеме. За нарушение законодательства о труде, в том числе не оформление трудовых отношений с работниками, предусмотрена административная ответственность в виде штрафов и административного приостановления деятельност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отношении физических лиц, регистрирующих жилое помещение для размещения офиса юридического лица, будут пересмотрены ставки местных налогов на объект недвижимости в сторону увеличе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 состоянию на 31 декабря 2018 года в службе занятости состоит на учете в качестве ищущих работу 14 человек. Уровень регистрируемой безработицы по поселению на 31 декабря 2018 года составил 0,4%. В целях приобщения подростков к труду, проведения работы по профилактике безнадзорности, беспризорности, правонарушений среди несовершеннолетних,  был трудоустроен 21 подросток с выплатой материальной поддержк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стро стоит проблема  в пополнении бюджета собственных доходов поселения имущественными налогами. Многие граждане не считают своим долгом своевременно платить налоги, тем самым нарушая законодательство Российской Федерации. Но тем не менее эти же граждане обращаются во все органы власти об освещении улиц, о ремонте дорог, о благоустройстве поселе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дним из главных достижений 2018 года в социальной сфере считаем   проведение капитального ремонта отдельного корпуса ДДУ № 19 по улице Пролетарская, 13 станицы Дядьковской, что решило проблему очереди в детский сад  в поселени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Одной из целей государственной политики в области социальной защиты инвалидов является создание условий устойчивого развития доступной среды для инвалидов и других маломобильных групп населени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8 году здание Дядьковской участковой больницы было оборудовано пандусом и теперь  все социальные объекты в поселении стали доступны для инвалидов и других маломобильных групп населе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е оставляют без внимания решение проблемных вопросов и местные предприятия. Так, например, ООО «Русский гриб» оказал спонсорскую помощь в ремонте физиотерапевтического кабинета в Дядьковской участковой больницы, ООО «Золотой колос» оказал спонсорскую помощь в замене части окон в здании участковой больницы и школы, ИП Команов оказал помощь в замене части окон в СОШ №7 и в приобретении стиральной машины и гладильной доски для детского сада №19.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настоящее время в Дядьковской участковой больнице на постоянной основе работают два детских врача, врач-гинеколог, два врача-терапевта. Работает стационарное отделени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юджет поселения - это основной финансовый документ, который определяет доходы и расходы поселения на текущий финансовый год.</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умма доходов бюджета поселения в 2018 году составила 35,1 миллиона рублей, в том числе собственные доходы 23,9 миллиона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Расходы поселения в 2018 году составили 38,8 миллионов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18 году в поселении было исполнено 12 программ, на общую сумму 13,0 миллионов рублей, в том числе в рамках софинансирования госпрограмм: «Развитие культуры» всего 8,0 миллионов рублей, из которых 1,8 миллиона рублей  из местного бюджет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троительство, реконструкция, капитальный ремонт и ремонт автомобильных дорог общего пользования местного значения на территории Краснодарского края» на сумму 1,2 миллионов рублей, в том числе из местного бюджета - 62 тысячи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ab/>
        <w:t>«Строительство (реконструкция) муниципальных электрических сетей» и «Ремонт водопроводной сети» на общую сумму 3,2 миллиона  рублей, в том числе из средств местного бюджета 157,9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лагоустройство станицы, обеспечение комфортных и безопасных условий проживания наших станичников было приоритетным направлением расходования бюджетных средств поселения в 2018 году.</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рошлом году на проведение работ по благоустройству поселения израсходовано 7,2 миллиона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том числе на уличное освещение из бюджета поселения было израсходовано 1,1 миллион рублей, что на 45,0 процентов больше прошлого год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поселении функционирует более 200 ламп уличного освещения. Смонтировано 2070 метров самонесущего изолированного провода, проведена замена 103 ламп уличного освещения на энергосберегающие. Проведен первый этап работ по освещению парка имени В.Г. Захарченко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ликвидацию несанкционированных свалок израсходовано 1,2 миллиона рублей, на косьбу сорной растительности 1 миллион рублей, на благоустройство территории перед зданием администрации 800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рошлое лето показало насколько остро в поселении стоит вопрос с водоснабжением.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целях решения этой проблемы в 2018 году  было израсходовано  2,4 миллиона рублей, в том числе  на ремонт артезианской скважины по улице Степной на сумму 1, 7 миллиона рублей и на проведение работ по замене водопроводных сетей по улицам Жестовского и  Горной в сумме 700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 целью наведения порядка в станице было проведено около 50  субботников, в которых приняли активное участие работники предприятий и учреждений поселения, жители станиц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8 году израсходовано 6,4 миллиона рублей на дорожное хозяйство, проведен капитальный ремонт с укладкой асфальта 400 м дорожного покрытия по улице Пролетарской в станице Дядьковской, проведен ремонт дорог в гравийном исполнении более 10 км.</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Для обеспечения безопасности дорожного движения было проведено нанесение дорожной разметки, проведена установка дорожных знаков, установка светофорного объекта. На эти цели израсходовано 287,4 тысячи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8 году изготовлен дизайн-проект благоустройства парка в станице Дядьковской, в рамках  приоритетного проекта «Формирование комфортной городской среды», который прошел государственную экспертизу и поселение включено в финансирование данной программы на 2019 год. К концу 2019 года планируем порадовать станичников новым, благоустроенным,  современным парком.</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муниципальном унитарном предприятии жилищно-коммунального хозяйства «Станица» Дядьковского сельского поселения в настоящее время трудится 14 человек.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реднесписочная численность работников за 2018 год составила 14 человек, средняя заработная плата выросла на 12 процентов по сравнению с 2017 годом и составила 21 тысячу 700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8 году предприятие оказало услуг населению и организациям станицы Дядьковской на общую сумму восемь миллионов сто двадцать одна тысяча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Размер выручки по сравнению с 2017 годом увеличился на 3,2 процента. Больше было поднято воды и отпущено в сеть. Увеличение составило 12 процентов. Количество порывов составило 43 случа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18 году МУП ЖКХ «Станица» оказало населению платных услуг на общую сумму 268 тысяч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о сравнению с 2017 годом снижение выручки по этому виду услуг составило 12 процентов.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едприятие оказывает услуги по устранению порывов, установке приборов учета, работ с использованием экскаватора, погрузчика, по вывозу мусора из домовладений тракторным прицепом, помощи в наведении порядка на территории домовладений, обрезке деревьев и кустарников, покосу сорной растительност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бщий объем выручки от услуг по благоустройству территории станицы Дядьковской в 2018 году составил один миллион четыреста семьдесят тысяч рублей, что меньше прошлогоднего показателя на 17 процентов.</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течение 2018 года собственными силами предприятия и за счет собственных средств было отремонтировано 2130 метров водопроводных сет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Учреждения культуры в Дядьковском сельском поселении представлены Дядьковским сельским домом культуры, директор – Завгородняя Светлана Павловна  и библиотекой, директор – Шевель Светлана Степановн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18 году из бюджета поселения было выделено субсидий учреждениям культуры 14,8 миллионов рублей, в том числе из краевого бюджета 6,4 миллиона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Дядьковский сельский Дом культуры в основу своей деятельности ставит работу с населением  согласно  утвержденному плану и проводит работу с разными категориями и группами населения, основываясь на календаре государственных праздников и знаменательных дат принятом в России. В годовой план работы включены также праздники местного значени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За 2018 год было проведено 581 мероприятие, на которых присутствовало 60550 человек.</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базе Дома культуры работают 11 творческих коллективов и 16 клубов, в которых занимается 496 человек.</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 2018 года на базе Дома культуры начали свою работу следующие объединения – бокс, йога, фитнесс и восточные танц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иболее масштабные мероприятия - это День освобождения станицы Дядьковской от немецко-фашистских захватчиков в годы Великой Отечественной войны, День защитника отечества и Международный женский день, день Победы, День станицы, День пожилого человека и день матери, новогодние утренник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нашем  Доме культуры в 2018 году был проведен межмуниципальный фольклорный фестиваль творческих коллективов «Соприкоснись душою с песней», межрайонное мероприятие в рамках участия в  проекте «Автопоезд Победы», поселенческий этап IV краевого фестиваля-конкурса народного художественного творчества «Во славу Кубани, на благо России».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Творческие коллективы Дома культуры участники 32 фестивалей-конкурсов различных уровней, проводимых в выставочном комплексе «Атамань», на территории Краснодарского края, республик Адыгея и Крым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амыми значимыми результатами работы коллектива Дядьковского сельского дома культуры в 2018 году:</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фольклорный коллектив «Кубанушка» (руководитель Кочетов Валерий Константинович) - лауреат III степени районного фестиваля «Не стареют душой ветераны», лауреат  I степени муниципального вокального фестиваля-конкурса военно-патриотической песни «Песни великого Подвига!», лауреат II степени II межмуниципального фестиваля-конкурса народной обрядовой песни «Васюринский разгуля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родный вокальный ансамбль «Дядьковчаночка» (руководитель Симоненко Надежда Владимировна) – лауреат   II степени муниципального вокального фестиваля-конкурса военно-патриотической песни «Песни великого Подвига!», лауреат  I степени II Всероссийского конкурса искусства и творчества «Осенняя рапсодия», лауреат I степени международного фестиваля искусств «Российский берег»;</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бразцовый кружок  декоративно-прикладного искусства «Золушка» (руководитель Саранча Екатерина Николаевна) - участник многих краевых и межмуниципальных выставок;</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окально-инструментальный ансамбль «Бравые ребята» - лауреат III степени муниципального вокального фестиваля-конкурса военно-патриотической песни «Песни великого Подвиг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окальный ансамбль казачьей песни «От всей души» (руководитель Коваленко Татьяна Тимофеевна) - лауреат III степени межмуниципального фольклорного фестиваля «Кубанских родников истоки», лауреат III степени XXIV муниципального фестиваля-конкурса казачьей песни «Казачий круг», лауреат III степени XIII (13) международного фестиваля «голоса традиций», участник выставки-ярмарки кубанских народных ремесел и туризма «Агротур – 2018»;</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окальная группа «Русская душа» (руководитель Поздняков Вячеслав Валентинович) – лауреат III степени краевого фестиваля православной песн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детский вокальный кружок «Солнышко» (руководитель Дейнега Галина Казимировна) – лауреат III степени муниципального вокального фестиваля-конкурса военно-патриотической песни «Песни великого Подвиг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многофункциональный клуб «Параллель» (руководитель Костюкова Наталья Николаевна) - лауреат II степени муниципального фестиваля подростково-молодежный объединений по формированию здорового образа жизни «Нам жить в России», лауреат II степени муниципального конкурса клубных учреждений на лучшую постановку работы по пропаганде здорового образа жизни «Я выбираю жизнь!».</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отчетном 2018 году в рамках партийного проекта «Культура малой Родины» и укрепления материально-технической базы объектов культуры Дядьковский сельский  Дом культуры приобрел световое и звуковое оборудование, а также музыкальные инструменты на сумму 2 миллиона 232 тысячи рублей. Благодаря этому на базе Дядьковского СДК создан вокально-инструментальный ансамбль «Бравые ребя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18 году количество читателей библиотеки составило 2760 человек, посещение библиотеки за отчетный год составило 21930, книговыдача – 64166 экземпляров, Охват населения Дядьковского сельского поселения в 2018 году составил 65 %.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8 году обслуживалось на дому  15 человек с ограниченными возможностям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сего за отчетный год Дядьковской сельской библиотекой проведено 127 мероприятий, на которых присутствовало 2521 человек.</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Для молодежи Дядьковского сельского поселения организовываются и проводятся мероприятия различной направленности. Большое внимание уделяется антинаркотической, военно-патриотической работе и духовно-нравственному воспитанию, а также мероприятия в рамках профилактики терроризма и экстремизма молодежи.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8 году было проведено более 120 мероприятий для молодёж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оселении работают два клуба по месту жительства «Мы – патриоты», «Я – гражданин» и клуб для молодой семьи «Я+Ты=Семь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рамках губернаторской программы «Антинарко» ежемесячно проводятся мероприятия на базе Дядьковского сельского дома культуры и школы с участием представителей, полиции, участковой больницы, тренеров-преподавателей, которые направлены на здоровый образ жизн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Дядьковское сельское поселение в краевом конкурсе «Лучшая организация деятельности по военно-патриотическому воспитанию молодежи» – среди сельских поселений заняло 1 мест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Молодежь поселения принимает активное участие в уходе за памятниками, расположенными на территории поселе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рамках оздоровительной кампании в июле 2018 года администрацией поселения была организована многодневная экскурсионная поездка для молодежи Дядьковского сельского поселения в Апшеронский район.</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молодежном форуме «Регион-93» в Северском районе от нашего поселения приняло участие 4 человек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октябре 2018 года был проведен митинг-реквием «Не прервется связь поколений!», посвященный 50-летию закладки капсулы с посланием потомкам и 100-летию ВЛКСМ.</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этот день, 100-летия ВЛКСМ вручили юбилейные комсомольские значки ветеранам комсомольского движения. По сложившейся традиции жители поселения продолжили закладку капсулы времени с посланием потомкам в 2068 год.</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Еженедельно на базе Дядьковского сельского дома культуры проводятся: по пятницам кинопоказ фильмов, по субботам -  танцевальные вечера для молодеж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8 году на развитие физической культуры и спорта из местного бюджета израсходовано 493 тысячи рублей. В 2018 году был проведено более 74 спортивно-массовых мероприятий по различным видам спорта, в которых принимали участие более 2 тысяч взрослых и более 5 тысяч дет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территории станицы работают спортивные секции по футболу, волейболу, легкой атлетике, теннису, армспорту, шахматам, шашкам, для детей и взрослых. Благодаря этому 55,% населения систематически занимается спортом.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озданием условий для сохранения и улучшения физического здоровья населения в нашей станице занимается спорт инструктор Синченко Федор Кузьмич.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оселении работает Физкультурно-оздоровительный клуб по тяжелой атлетике «Витязь» руководитель Шуть Станислав Сергеевич. Состав клуба 43 человека, его посещает мальчишки от 15 лет и старш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портивно-оздоровительный клуб по футболу «Маяк» тренер Чернопольский Александр Николаевич  в составе клуба 32 человека - это молодежь поселе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ноябре 2018 года открылся спортивно-оздоровительный клуб по боксу «Берсерк» тренер Полевой Сергей Анатольевич. Две группы занимающихся -  младшая и старшая в количестве 27 человек.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18 году на 25 сельских играх района наши станичники принимали активное участие в соревнованиях и заняли призовые места по различным видам спорт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ши спортсмены не только выступают на соревнованиях местного масштаба, но и отстаивают честь района и кра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Хорошей традицией в поселении стали ежегодные массовые спортивные соревнования в День физкультурник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12 Всекубанской спартакиаде учащихся муниципального образования Кореновский район  наши юные станичники занимают призовые места по волейболу, мини-футболу, настольному теннису, шахматам. Призеры Краевых полуфинальных соревнований по настольному теннису, на кубок Губернатора Краснодарского края. Серебряные призеры краевых соревнований по мини-футболу среди девушек 9-11 классов. Победители всех возрастных групп по волейболу (юноши, девушки) среди учащихс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ольшую работу в поселении проводит Совет ветеранов войны и труда возглавляемый Ищенко Светланой Михайловной. Наши ветераны участвуют во всех мероприятиях в поселении, как в работе со старшим поколением, так и в работе с молодежью. Что является неоценимым вкладом в военно-патриотическое воспитание нашей молодежи, всевозможной поддержке пожилого населения нашей станиц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Особое внимание в работе администрации уделялось семьям, находящимся в трудной жизненной ситуации, несовершеннолетним, стоящим на различных видах профилактического учета. В начале 2018 года на учете как находящиеся в трудной жизненной ситуации состояло 3 семьи и 5 семей состоит на профилактическом учете в управлении социальной защиты населени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учете в комиссии по делам несовершеннолетних в прошлом году состоял 1 несовершеннолетний ребенок, на данный момент - 2 несовершеннолетних ребенка. На учете в Отделе по делам несовершеннолетним на начало 2018 года состояло 6 родителей не выполняющих своих родительских обязанностей и 5 несовершеннолетних совершивших общественно-опасное деяние. В настоящее время на профилактическом учете 3 родителей и 2 несовершеннолетних ребенк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нижению этого показателя способствовала активная работа администрации в этом направлении.  Еженедельно проводятся заседания  межведомственной  рабочей группы по раннему выявлению детского и семейного неблагополучия. Рабочей группой в 2018 году посещена 21 семья, в которых 49 несовершеннолетних детей. В результате работы  3 семьи в категории «трудная жизненная ситуация» поставлены на профилактический учет в управлении социальной защиты населени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18 году было проведено 12 заседаний территориальной комиссии по профилактике правонарушений при администрации Дядьковского сельского поселения Кореновского района. Рассмотрено 59 граждан из них 36 человек состоящих на всех видах учет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8 году было проведено 42 рейдовых мероприятия по охране общественного порядка, количество принявших участие 206 человек  это члены народной дружины, депутаты, сотрудники полиции, специалисты администраци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течении года 4 семьям и 10 несовершеннолетним детям оказана помощь вещами из фонда «Вторые руки». Шести семьям оказана помощь в предоставлении дров для отоплени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Хочется отметить ООО «Золотой Колос», ООО «Русский гриб», ООО «Алва», ИП Команов, индивидуальных предпринимателей, депутатов, которые не остались равнодушными к проблемам семей и детей, состоящих на различных видах профилактического учета, малоимущих, многодетных, семей имеющих детей –инвалидов. Так на День защиты детей ими оказана помощь сладким соком и мороженым. В Новогодние и рождественские праздники 42 семьи 112 несовершеннолетних ребенка получили новогодние сладкие набор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8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ь Совета ТОС № 1 Морозова Елена Евгеньевна, председатель Совета ТОС № 2  Невкипелая Наталья Николаевн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Члены ТОС в течение года работали с населением по поддержанию порядка, участвовали в рейдах административной комиссии, принимали участие в работе штаба поселения по охране общественного порядка и заседаниях территориальной комиссии по профилактике правонарушений при администрации Дядьковского сельского поселения, выдают необходимые справки и общественные характеристики в пределах своих полномочи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сновным способом вовлечения граждан в процесс публичного управления является обеспечение информационной открытости власти. С этой целью регулярно размещается информация на официальном сайте поселения, имеются страницы главы поселения в социальных сетях, что позволяет постоянно общаться с населением, вовлекать жителей в общественную жизнь станицы, повышать эффективность нашей работ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Администрацией поселения за отчетный период принято 259 постановлений, 118 распоряжений, предоставлено 1222 муниципальные услуги.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18 году было проведено 14 собраний по месту жительства, проведено 12 заседаний территориальной комиссии по профилактике правонарушений при администрации Дядьковского поселени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58 человек принято на личном приеме главой поселения, рассмотрено 31 письменное обращение. Наиболее сложные и спорные вопросы рассматривались комиссионно, с выездом на мест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ольшая работа с целью поддержания порядка на территории станицы  проведена административной комиссией поселения. Было проведено 22 заседания комиссии, составлено 79 протоколов об административных правонарушениях, из них 64 протокола по нарушению правил благоустройства поселе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едставительным органом в муниципальном образовании является Совет Дядьковского сельского поселения Кореновского района. 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15 депутатов Совета являются членами партии «Единая Росс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Значительную роль в работе Совета занимала деятельность трех депутатских комиссий, так, в 2018 году было проведено 20 заседаний депутатских комисси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8 году было проведено 10 сессий Совета Дядьковского сельского поселения, рассмотрено и принято 59 решений, из них 32 решения - нормативно-правового характер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Деятельность Совета Дядьковского сельского поселения в 2018 году проходила в тесном и конструктивном сотрудничестве с администрацией. 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Депутатский корпус принимал участие в субботниках, в спортивных, культурно-массовых мероприятиях.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рамках реализации закона 1539 –КЗ принимали участие в рейдовых мероприятиях в вечернее врем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Развитие и благоустройство нашей станицы как мне так и любому сидящему в зале не безразлично.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чень бы хотелось при финансовой возможности в перспективные планы администрации внести следующие работ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овести капитальный ремонт пешеходного мос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овести газификацию улиц Школьная, Выгонная, Зелено-Луговая, Герцена, Короткая, Северная, Партизанская;(тем более что проект уже есть)</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становить новую ограду на станичном кладбищ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одолжить ремонт водопровода станицы Дядьковск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лностью асфальтировать улицу Пролетарскую.</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Хочу повториться, что при выделении денежных средств на те или иные мероприятия всегда учитываются пожелания граждан.</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участники сесси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Таким был для нас 2018 год. Администрация Дядьковского сельского поселения стремится достойно выполнить все полномочия, определенные законодательством. Все, что мы сделали за год – это большой труд многих людей. Разрешите выразить огромную благодарность депутатам Совета поселения, всем руководителям наших предприятий, учреждений, школы, детского сада, здравоохранения, всем нашим жителям за понимание и взаимопомощь.</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т всей души благодарю за постоянное внимание к нашим проблемам главу района Сергея Анатольевича Голобородько. Потому что как мы понимаем все грандиозные проекты в станице не по силам без участия администрации района. Очень ценю то, что всегда готовы прийти на помощь депутаты районного Совета во главе с Василием Васильевичем Слепухиным.</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Мы все понимаем, что есть вопросы, которые можно решить сегодня и сейчас, а есть вопросы, которые требуют долговременной перспективы. Мы готовы прислушиваться к советам жителей, помогать в решении насущных проблем. Но также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 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widowControl w:val="false"/>
        <w:suppressAutoHyphens w:val="true"/>
        <w:autoSpaceDE w:val="false"/>
        <w:ind w:hanging="142"/>
        <w:jc w:val="both"/>
        <w:rPr>
          <w:rFonts w:eastAsia="SimSun;宋体"/>
          <w:kern w:val="2"/>
          <w:sz w:val="28"/>
          <w:szCs w:val="28"/>
          <w:lang w:eastAsia="zxx"/>
        </w:rPr>
      </w:pPr>
      <w:r>
        <w:rPr>
          <w:rFonts w:eastAsia="SimSun;宋体"/>
          <w:kern w:val="2"/>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t xml:space="preserve">Глава </w:t>
      </w:r>
    </w:p>
    <w:p>
      <w:pPr>
        <w:pStyle w:val="Normal"/>
        <w:widowControl w:val="false"/>
        <w:suppressAutoHyphens w:val="true"/>
        <w:autoSpaceDE w:val="false"/>
        <w:ind w:hanging="142"/>
        <w:jc w:val="both"/>
        <w:rPr>
          <w:sz w:val="28"/>
          <w:szCs w:val="28"/>
          <w:lang w:eastAsia="zxx"/>
        </w:rPr>
      </w:pPr>
      <w:r>
        <w:rPr>
          <w:sz w:val="28"/>
          <w:szCs w:val="28"/>
          <w:lang w:eastAsia="zxx"/>
        </w:rPr>
        <w:t>Дядьковского сельского поселения</w:t>
      </w:r>
    </w:p>
    <w:p>
      <w:pPr>
        <w:pStyle w:val="Normal"/>
        <w:widowControl w:val="false"/>
        <w:suppressAutoHyphens w:val="true"/>
        <w:autoSpaceDE w:val="false"/>
        <w:ind w:hanging="142"/>
        <w:jc w:val="both"/>
        <w:rPr>
          <w:sz w:val="28"/>
          <w:szCs w:val="28"/>
          <w:lang w:eastAsia="zxx"/>
        </w:rPr>
      </w:pPr>
      <w:r>
        <w:rPr>
          <w:sz w:val="28"/>
          <w:szCs w:val="28"/>
          <w:lang w:eastAsia="zxx"/>
        </w:rPr>
        <w:t>Кореновского района                                                                        О.А.Ткачева</w:t>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firstLine="426"/>
        <w:jc w:val="both"/>
        <w:rPr>
          <w:sz w:val="28"/>
          <w:szCs w:val="28"/>
          <w:lang w:eastAsia="zxx"/>
        </w:rPr>
      </w:pPr>
      <w:r>
        <w:rPr>
          <w:sz w:val="28"/>
          <w:szCs w:val="28"/>
          <w:lang w:eastAsia="zxx"/>
        </w:rPr>
      </w:r>
    </w:p>
    <w:p>
      <w:pPr>
        <w:pStyle w:val="Normal"/>
        <w:ind w:right="11" w:hanging="0"/>
        <w:jc w:val="right"/>
        <w:rPr>
          <w:sz w:val="28"/>
          <w:szCs w:val="28"/>
          <w:lang w:eastAsia="zxx"/>
        </w:rPr>
      </w:pPr>
      <w:r>
        <w:rPr>
          <w:sz w:val="28"/>
          <w:szCs w:val="28"/>
          <w:lang w:eastAsia="zxx"/>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tabs>
          <w:tab w:val="clear" w:pos="708"/>
          <w:tab w:val="left" w:pos="720" w:leader="none"/>
        </w:tabs>
        <w:suppressAutoHyphens w:val="true"/>
        <w:spacing w:lineRule="atLeast" w:line="100" w:before="240" w:after="120"/>
        <w:ind w:left="690" w:hanging="0"/>
        <w:contextualSpacing/>
        <w:jc w:val="center"/>
        <w:rPr>
          <w:rFonts w:cs="Calibri"/>
          <w:b/>
          <w:b/>
          <w:bCs/>
          <w:sz w:val="28"/>
          <w:szCs w:val="28"/>
          <w:lang w:eastAsia="ar-SA"/>
        </w:rPr>
      </w:pPr>
      <w:r>
        <w:rPr>
          <w:rFonts w:cs="Calibri"/>
          <w:b/>
          <w:bCs/>
          <w:sz w:val="28"/>
          <w:szCs w:val="28"/>
          <w:lang w:eastAsia="ar-SA"/>
        </w:rPr>
      </w:r>
    </w:p>
    <w:p>
      <w:pPr>
        <w:pStyle w:val="Normal"/>
        <w:tabs>
          <w:tab w:val="clear" w:pos="708"/>
          <w:tab w:val="left" w:pos="720" w:leader="none"/>
        </w:tabs>
        <w:suppressAutoHyphens w:val="true"/>
        <w:spacing w:lineRule="atLeast" w:line="100" w:before="240" w:after="120"/>
        <w:ind w:left="690" w:hanging="0"/>
        <w:contextualSpacing/>
        <w:jc w:val="center"/>
        <w:rPr>
          <w:rFonts w:cs="Calibri"/>
          <w:b/>
          <w:b/>
          <w:bCs/>
          <w:sz w:val="28"/>
          <w:szCs w:val="28"/>
          <w:lang w:eastAsia="ar-SA"/>
        </w:rPr>
      </w:pPr>
      <w:r>
        <w:rPr>
          <w:rFonts w:cs="Calibri"/>
          <w:b/>
          <w:bCs/>
          <w:sz w:val="28"/>
          <w:szCs w:val="28"/>
          <w:lang w:eastAsia="ar-SA"/>
        </w:rPr>
      </w:r>
    </w:p>
    <w:p>
      <w:pPr>
        <w:pStyle w:val="Normal"/>
        <w:tabs>
          <w:tab w:val="clear" w:pos="708"/>
          <w:tab w:val="left" w:pos="720" w:leader="none"/>
        </w:tabs>
        <w:suppressAutoHyphens w:val="true"/>
        <w:spacing w:lineRule="atLeast" w:line="100" w:before="240" w:after="120"/>
        <w:ind w:left="690" w:hanging="0"/>
        <w:contextualSpacing/>
        <w:jc w:val="center"/>
        <w:rPr/>
      </w:pPr>
      <w:r>
        <w:rPr>
          <w:rFonts w:cs="Calibri"/>
          <w:b/>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18 год</w:t>
      </w:r>
    </w:p>
    <w:p>
      <w:pPr>
        <w:pStyle w:val="Normal"/>
        <w:tabs>
          <w:tab w:val="clear" w:pos="708"/>
          <w:tab w:val="left" w:pos="720" w:leader="none"/>
        </w:tabs>
        <w:suppressAutoHyphens w:val="true"/>
        <w:spacing w:lineRule="atLeast" w:line="100" w:before="0" w:after="0"/>
        <w:ind w:left="432" w:hanging="0"/>
        <w:contextualSpacing/>
        <w:rPr>
          <w:rFonts w:cs="Calibri"/>
          <w:b/>
          <w:b/>
          <w:bCs/>
          <w:sz w:val="28"/>
          <w:szCs w:val="28"/>
          <w:lang w:eastAsia="ar-SA"/>
        </w:rPr>
      </w:pPr>
      <w:r>
        <w:rPr>
          <w:rFonts w:cs="Calibri"/>
          <w:b/>
          <w:bCs/>
          <w:sz w:val="28"/>
          <w:szCs w:val="28"/>
          <w:lang w:eastAsia="ar-SA"/>
        </w:rPr>
      </w:r>
    </w:p>
    <w:p>
      <w:pPr>
        <w:pStyle w:val="Normal"/>
        <w:tabs>
          <w:tab w:val="clear" w:pos="708"/>
          <w:tab w:val="left" w:pos="720" w:leader="none"/>
        </w:tabs>
        <w:suppressAutoHyphens w:val="true"/>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uppressAutoHyphens w:val="true"/>
        <w:spacing w:lineRule="atLeast" w:line="100"/>
        <w:jc w:val="both"/>
        <w:rPr>
          <w:rFonts w:cs="Calibri"/>
          <w:sz w:val="28"/>
          <w:szCs w:val="28"/>
          <w:lang w:eastAsia="ar-SA"/>
        </w:rPr>
      </w:pPr>
      <w:r>
        <w:rPr>
          <w:rFonts w:cs="Calibri"/>
          <w:sz w:val="28"/>
          <w:szCs w:val="28"/>
          <w:lang w:eastAsia="ar-SA"/>
        </w:rPr>
      </w:r>
    </w:p>
    <w:p>
      <w:pPr>
        <w:pStyle w:val="Normal"/>
        <w:widowControl w:val="false"/>
        <w:tabs>
          <w:tab w:val="clear" w:pos="708"/>
          <w:tab w:val="left" w:pos="432" w:leader="none"/>
          <w:tab w:val="left" w:pos="851" w:leader="none"/>
        </w:tabs>
        <w:suppressAutoHyphens w:val="true"/>
        <w:spacing w:lineRule="atLeast" w:line="100"/>
        <w:ind w:firstLine="709"/>
        <w:jc w:val="both"/>
        <w:rPr/>
      </w:pPr>
      <w:r>
        <w:rPr>
          <w:rFonts w:eastAsia="Times New Roman" w:cs="Times New Roman"/>
          <w:bCs/>
          <w:kern w:val="2"/>
          <w:sz w:val="28"/>
          <w:szCs w:val="28"/>
          <w:lang w:eastAsia="hi-IN" w:bidi="hi-IN"/>
        </w:rPr>
        <w:t xml:space="preserve"> </w:t>
      </w:r>
      <w:r>
        <w:rPr>
          <w:rFonts w:eastAsia="DejaVu Sans" w:cs="DejaVu Sans"/>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 w:cs="DejaVu Sans"/>
          <w:kern w:val="2"/>
          <w:szCs w:val="28"/>
          <w:lang w:eastAsia="hi-IN" w:bidi="hi-IN"/>
        </w:rPr>
        <w:t xml:space="preserve"> </w:t>
      </w:r>
      <w:r>
        <w:rPr>
          <w:rFonts w:eastAsia="DejaVu Sans" w:cs="DejaVu Sans"/>
          <w:kern w:val="2"/>
          <w:sz w:val="28"/>
          <w:szCs w:val="28"/>
          <w:lang w:eastAsia="hi-IN" w:bidi="hi-IN"/>
        </w:rPr>
        <w:t>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15 депутатов Совета являются членами партии «Единая Россия».</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Губарев Владимир Пантелеймонович;</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Чернопольский Александр Николаевич.</w:t>
      </w:r>
    </w:p>
    <w:p>
      <w:pPr>
        <w:pStyle w:val="Normal"/>
        <w:tabs>
          <w:tab w:val="clear" w:pos="708"/>
          <w:tab w:val="left" w:pos="-426" w:leader="none"/>
          <w:tab w:val="left" w:pos="851" w:leader="none"/>
        </w:tabs>
        <w:suppressAutoHyphens w:val="true"/>
        <w:ind w:firstLine="709"/>
        <w:jc w:val="both"/>
        <w:rPr>
          <w:rFonts w:cs="Calibri"/>
          <w:sz w:val="28"/>
          <w:szCs w:val="28"/>
          <w:lang w:eastAsia="ar-SA"/>
        </w:rPr>
      </w:pPr>
      <w:r>
        <w:rPr>
          <w:rFonts w:cs="Calibri"/>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shd w:fill="FFFFFF" w:val="clear"/>
        <w:tabs>
          <w:tab w:val="clear" w:pos="708"/>
          <w:tab w:val="left" w:pos="432" w:leader="none"/>
          <w:tab w:val="left" w:pos="851" w:leader="none"/>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Так, в 2018 году было проведено </w:t>
      </w:r>
      <w:r>
        <w:rPr>
          <w:rFonts w:cs="Calibri"/>
          <w:bCs/>
          <w:sz w:val="28"/>
          <w:szCs w:val="28"/>
          <w:lang w:eastAsia="ar-SA"/>
        </w:rPr>
        <w:t xml:space="preserve">20 </w:t>
      </w:r>
      <w:r>
        <w:rPr>
          <w:rFonts w:cs="Calibri"/>
          <w:sz w:val="28"/>
          <w:szCs w:val="28"/>
          <w:lang w:eastAsia="ar-SA"/>
        </w:rPr>
        <w:t xml:space="preserve">заседаний депутатских комиссий.                         </w:t>
      </w:r>
    </w:p>
    <w:p>
      <w:pPr>
        <w:pStyle w:val="Normal"/>
        <w:widowControl w:val="false"/>
        <w:tabs>
          <w:tab w:val="clear" w:pos="708"/>
          <w:tab w:val="left" w:pos="432" w:leader="none"/>
          <w:tab w:val="left" w:pos="851" w:leader="none"/>
        </w:tabs>
        <w:suppressAutoHyphens w:val="true"/>
        <w:spacing w:lineRule="atLeast" w:line="100" w:before="0" w:after="283"/>
        <w:jc w:val="center"/>
        <w:rPr>
          <w:rFonts w:eastAsia="DejaVu Sans" w:cs="DejaVu Sans"/>
          <w:b/>
          <w:b/>
          <w:bCs/>
          <w:kern w:val="2"/>
          <w:sz w:val="28"/>
          <w:szCs w:val="28"/>
          <w:lang w:eastAsia="hi-IN" w:bidi="hi-IN"/>
        </w:rPr>
      </w:pPr>
      <w:r>
        <w:rPr>
          <w:rFonts w:eastAsia="Times New Roman" w:cs="Times New Roman"/>
          <w:b/>
          <w:kern w:val="2"/>
          <w:sz w:val="28"/>
          <w:szCs w:val="28"/>
          <w:lang w:eastAsia="hi-IN" w:bidi="hi-IN"/>
        </w:rPr>
        <w:t xml:space="preserve">              </w:t>
      </w:r>
      <w:r>
        <w:rPr>
          <w:rFonts w:eastAsia="DejaVu Sans" w:cs="DejaVu Sans"/>
          <w:b/>
          <w:spacing w:val="-6"/>
          <w:kern w:val="2"/>
          <w:sz w:val="28"/>
          <w:szCs w:val="28"/>
          <w:lang w:eastAsia="hi-IN" w:bidi="hi-IN"/>
        </w:rPr>
        <w:t>1. Нормотворческая деятельность</w:t>
      </w:r>
    </w:p>
    <w:p>
      <w:pPr>
        <w:pStyle w:val="Normal"/>
        <w:widowControl w:val="false"/>
        <w:tabs>
          <w:tab w:val="clear" w:pos="708"/>
          <w:tab w:val="left" w:pos="432" w:leader="none"/>
        </w:tabs>
        <w:suppressAutoHyphens w:val="true"/>
        <w:ind w:firstLine="709"/>
        <w:jc w:val="both"/>
        <w:rPr/>
      </w:pPr>
      <w:r>
        <w:rPr>
          <w:rFonts w:eastAsia="DejaVu Sans" w:cs="DejaVu Sans"/>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 w:cs="DejaVu Sans"/>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uppressAutoHyphens w:val="true"/>
        <w:spacing w:lineRule="atLeast" w:line="100"/>
        <w:ind w:firstLine="709"/>
        <w:jc w:val="both"/>
        <w:rPr/>
      </w:pPr>
      <w:r>
        <w:rPr>
          <w:rFonts w:eastAsia="DejaVu Sans" w:cs="DejaVu Sans"/>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 w:cs="DejaVu Sans"/>
          <w:spacing w:val="-6"/>
          <w:kern w:val="2"/>
          <w:sz w:val="28"/>
          <w:szCs w:val="28"/>
          <w:lang w:eastAsia="hi-IN" w:bidi="hi-IN"/>
        </w:rPr>
        <w:t xml:space="preserve">  </w:t>
      </w:r>
      <w:r>
        <w:rPr>
          <w:rFonts w:eastAsia="DejaVu Sans" w:cs="DejaVu Sans"/>
          <w:color w:val="000000"/>
          <w:kern w:val="2"/>
          <w:szCs w:val="28"/>
          <w:lang w:eastAsia="hi-IN" w:bidi="hi-IN"/>
        </w:rPr>
        <w:t xml:space="preserve">           </w:t>
      </w:r>
      <w:r>
        <w:rPr>
          <w:rFonts w:eastAsia="DejaVu Sans" w:cs="DejaVu Sans"/>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 w:cs="DejaVu Sans"/>
          <w:color w:val="222222"/>
          <w:kern w:val="2"/>
          <w:sz w:val="28"/>
          <w:szCs w:val="28"/>
          <w:lang w:eastAsia="hi-IN" w:bidi="hi-IN"/>
        </w:rPr>
        <w:t xml:space="preserve"> </w:t>
      </w:r>
    </w:p>
    <w:p>
      <w:pPr>
        <w:pStyle w:val="Normal"/>
        <w:shd w:fill="FFFFFF" w:val="clear"/>
        <w:tabs>
          <w:tab w:val="clear" w:pos="708"/>
          <w:tab w:val="left" w:pos="974" w:leader="none"/>
        </w:tabs>
        <w:suppressAutoHyphens w:val="true"/>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suppressAutoHyphens w:val="true"/>
        <w:jc w:val="both"/>
        <w:rPr>
          <w:rFonts w:cs="Calibri"/>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suppressAutoHyphens w:val="true"/>
        <w:ind w:firstLine="851"/>
        <w:jc w:val="both"/>
        <w:textAlignment w:val="top"/>
        <w:rPr>
          <w:rFonts w:cs="Calibri"/>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suppressAutoHyphens w:val="true"/>
        <w:ind w:firstLine="851"/>
        <w:jc w:val="both"/>
        <w:textAlignment w:val="top"/>
        <w:rPr>
          <w:rFonts w:cs="Calibri"/>
          <w:sz w:val="28"/>
          <w:lang w:eastAsia="ar-SA"/>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suppressAutoHyphens w:val="true"/>
        <w:ind w:firstLine="851"/>
        <w:jc w:val="both"/>
        <w:rPr>
          <w:rFonts w:cs="Calibri"/>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rFonts w:cs="Calibri"/>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suppressAutoHyphens w:val="true"/>
        <w:ind w:firstLine="851"/>
        <w:jc w:val="both"/>
        <w:rPr>
          <w:rFonts w:eastAsia="Lucida Sans Unicode" w:cs="Tahoma"/>
          <w:color w:val="000000"/>
          <w:kern w:val="2"/>
          <w:sz w:val="28"/>
          <w:szCs w:val="28"/>
          <w:lang w:eastAsia="hi-IN" w:bidi="hi-IN"/>
        </w:rPr>
      </w:pPr>
      <w:r>
        <w:rPr>
          <w:rFonts w:eastAsia="Lucida Sans Unicode" w:cs="Tahoma"/>
          <w:color w:val="000000"/>
          <w:spacing w:val="-6"/>
          <w:kern w:val="2"/>
          <w:sz w:val="28"/>
          <w:szCs w:val="28"/>
          <w:lang w:eastAsia="hi-IN" w:bidi="hi-IN"/>
        </w:rPr>
        <w:t>В 2018 году было проведено 10 сессий Совета Дядьковского сельского поселения, рассмотрено и принято 59 решений, из них 32 решения - нормативно-правового характера</w:t>
      </w:r>
      <w:r>
        <w:rPr>
          <w:rFonts w:eastAsia="Lucida Sans Unicode" w:cs="Tahoma"/>
          <w:bCs/>
          <w:color w:val="000000"/>
          <w:kern w:val="2"/>
          <w:sz w:val="28"/>
          <w:szCs w:val="28"/>
          <w:lang w:eastAsia="hi-IN" w:bidi="hi-IN"/>
        </w:rPr>
        <w:t>.</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19 решений - это решения о внесении изменений в уже действующие правовые акты, утвержденные Советом поселения, 9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shd w:fill="FFFFFF" w:val="clear"/>
        <w:tabs>
          <w:tab w:val="clear" w:pos="708"/>
          <w:tab w:val="left" w:pos="974"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suppressAutoHyphens w:val="true"/>
        <w:jc w:val="both"/>
        <w:rPr>
          <w:sz w:val="28"/>
          <w:szCs w:val="28"/>
          <w:lang w:eastAsia="ar-SA"/>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В связи с этим, в 2018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suppressAutoHyphens w:val="true"/>
        <w:ind w:firstLine="677"/>
        <w:jc w:val="both"/>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w:t>
      </w:r>
    </w:p>
    <w:p>
      <w:pPr>
        <w:pStyle w:val="Normal"/>
        <w:ind w:firstLine="677"/>
        <w:jc w:val="both"/>
        <w:rPr>
          <w:sz w:val="28"/>
          <w:szCs w:val="28"/>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18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7 года и по проекту бюджета поселения на 2019 год.  Также в 2018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t>Депутатский корпус принимал активное участие в подготовке и проведении предвыборной компании  Президента Российской Федерации.</w:t>
      </w:r>
    </w:p>
    <w:p>
      <w:pPr>
        <w:pStyle w:val="Normal"/>
        <w:ind w:firstLine="851"/>
        <w:jc w:val="both"/>
        <w:rPr>
          <w:color w:val="000000"/>
          <w:sz w:val="28"/>
          <w:szCs w:val="28"/>
        </w:rPr>
      </w:pPr>
      <w:r>
        <w:rPr>
          <w:color w:val="000000"/>
          <w:sz w:val="28"/>
          <w:szCs w:val="28"/>
        </w:rPr>
      </w:r>
    </w:p>
    <w:p>
      <w:pPr>
        <w:pStyle w:val="Normal"/>
        <w:suppressAutoHyphens w:val="true"/>
        <w:ind w:firstLine="677"/>
        <w:jc w:val="center"/>
        <w:rPr>
          <w:rFonts w:cs="Calibri"/>
          <w:b/>
          <w:b/>
          <w:color w:val="000000"/>
          <w:sz w:val="28"/>
          <w:szCs w:val="28"/>
          <w:lang w:eastAsia="ar-SA"/>
        </w:rPr>
      </w:pPr>
      <w:r>
        <w:rPr>
          <w:rFonts w:cs="Calibri"/>
          <w:b/>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b/>
          <w:b/>
          <w:color w:val="222222"/>
          <w:sz w:val="28"/>
          <w:szCs w:val="28"/>
          <w:lang w:eastAsia="ar-SA"/>
        </w:rPr>
      </w:pPr>
      <w:r>
        <w:rPr>
          <w:rFonts w:cs="Calibri"/>
          <w:b/>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18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 w:val="28"/>
          <w:szCs w:val="28"/>
        </w:rPr>
      </w:pPr>
      <w:r>
        <w:rPr>
          <w:color w:val="000000"/>
          <w:sz w:val="28"/>
          <w:szCs w:val="28"/>
        </w:rPr>
      </w:r>
    </w:p>
    <w:p>
      <w:pPr>
        <w:pStyle w:val="Normal"/>
        <w:suppressAutoHyphens w:val="true"/>
        <w:ind w:firstLine="677"/>
        <w:jc w:val="center"/>
        <w:rPr>
          <w:rFonts w:cs="Calibri"/>
          <w:b/>
          <w:b/>
          <w:sz w:val="28"/>
          <w:szCs w:val="28"/>
          <w:lang w:eastAsia="ar-SA"/>
        </w:rPr>
      </w:pPr>
      <w:r>
        <w:rPr>
          <w:rFonts w:cs="Calibri"/>
          <w:b/>
          <w:sz w:val="28"/>
          <w:szCs w:val="28"/>
          <w:lang w:eastAsia="ar-SA"/>
        </w:rPr>
        <w:t>3. Учеба депутатского корпуса</w:t>
      </w:r>
    </w:p>
    <w:p>
      <w:pPr>
        <w:pStyle w:val="Normal"/>
        <w:suppressAutoHyphens w:val="true"/>
        <w:ind w:firstLine="851"/>
        <w:jc w:val="both"/>
        <w:rPr>
          <w:rFonts w:cs="Calibri"/>
          <w:sz w:val="28"/>
          <w:szCs w:val="28"/>
          <w:lang w:eastAsia="ar-SA"/>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suppressAutoHyphens w:val="true"/>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suppressAutoHyphens w:val="true"/>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suppressAutoHyphens w:val="true"/>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suppressAutoHyphens w:val="true"/>
        <w:ind w:firstLine="851"/>
        <w:jc w:val="center"/>
        <w:rPr>
          <w:rFonts w:cs="Calibri"/>
          <w:b/>
          <w:b/>
          <w:color w:val="000000"/>
          <w:sz w:val="28"/>
          <w:szCs w:val="28"/>
          <w:lang w:eastAsia="ar-SA"/>
        </w:rPr>
      </w:pPr>
      <w:r>
        <w:rPr>
          <w:rFonts w:cs="Calibri"/>
          <w:b/>
          <w:color w:val="000000"/>
          <w:sz w:val="28"/>
          <w:szCs w:val="28"/>
          <w:lang w:eastAsia="ar-SA"/>
        </w:rPr>
        <w:t>4.Заключение</w:t>
      </w:r>
    </w:p>
    <w:p>
      <w:pPr>
        <w:pStyle w:val="Normal"/>
        <w:suppressAutoHyphens w:val="true"/>
        <w:ind w:firstLine="677"/>
        <w:jc w:val="both"/>
        <w:rPr>
          <w:rFonts w:cs="Calibri"/>
          <w:color w:val="000000"/>
          <w:sz w:val="28"/>
          <w:szCs w:val="28"/>
          <w:lang w:eastAsia="ar-SA"/>
        </w:rPr>
      </w:pPr>
      <w:r>
        <w:rPr>
          <w:rFonts w:cs="Calibri"/>
          <w:color w:val="000000"/>
          <w:spacing w:val="-6"/>
          <w:sz w:val="28"/>
          <w:szCs w:val="28"/>
          <w:lang w:eastAsia="ar-SA"/>
        </w:rPr>
        <w:t>Деятельность Совета Дядьковское сельского поселения в 2018 году проходила в тесном и конструктивном сотрудничестве с администрацией.</w:t>
      </w:r>
    </w:p>
    <w:p>
      <w:pPr>
        <w:pStyle w:val="Normal"/>
        <w:suppressAutoHyphens w:val="true"/>
        <w:ind w:firstLine="677"/>
        <w:jc w:val="both"/>
        <w:rPr>
          <w:color w:val="000000"/>
          <w:sz w:val="28"/>
          <w:szCs w:val="28"/>
          <w:lang w:eastAsia="ar-SA"/>
        </w:rPr>
      </w:pPr>
      <w:r>
        <w:rPr>
          <w:rFonts w:cs="Times New Roman"/>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18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suppressAutoHyphens w:val="true"/>
        <w:ind w:firstLine="677"/>
        <w:jc w:val="both"/>
        <w:rPr>
          <w:color w:val="000000"/>
          <w:sz w:val="28"/>
          <w:szCs w:val="28"/>
        </w:rPr>
      </w:pPr>
      <w:r>
        <w:rPr>
          <w:rFonts w:cs="Calibri"/>
          <w:color w:val="000000"/>
          <w:sz w:val="28"/>
          <w:szCs w:val="28"/>
          <w:lang w:eastAsia="ar-SA"/>
        </w:rPr>
        <w:t xml:space="preserve">2019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В 2019 году предстоит провести большую работу по организации и проведении местных муниципальных выборов, по формированию нового депутатского корпуса 4 созыва.  </w:t>
      </w:r>
    </w:p>
    <w:p>
      <w:pPr>
        <w:pStyle w:val="Normal"/>
        <w:widowControl w:val="false"/>
        <w:suppressAutoHyphens w:val="true"/>
        <w:spacing w:lineRule="atLeast" w:line="100"/>
        <w:jc w:val="both"/>
        <w:rPr>
          <w:rFonts w:eastAsia="DejaVu Sans" w:cs="DejaVu Sans"/>
          <w:spacing w:val="-4"/>
          <w:kern w:val="2"/>
          <w:szCs w:val="28"/>
          <w:lang w:eastAsia="hi-IN" w:bidi="hi-IN"/>
        </w:rPr>
      </w:pPr>
      <w:r>
        <w:rPr>
          <w:rFonts w:eastAsia="Times New Roman" w:cs="Times New Roman"/>
          <w:color w:val="000000"/>
          <w:kern w:val="2"/>
          <w:sz w:val="28"/>
          <w:szCs w:val="28"/>
          <w:lang w:eastAsia="hi-IN" w:bidi="hi-IN"/>
        </w:rPr>
        <w:t xml:space="preserve">          </w:t>
      </w:r>
    </w:p>
    <w:p>
      <w:pPr>
        <w:pStyle w:val="Normal"/>
        <w:shd w:fill="FFFFFF" w:val="clear"/>
        <w:tabs>
          <w:tab w:val="clear" w:pos="708"/>
          <w:tab w:val="left" w:pos="974" w:leader="none"/>
        </w:tabs>
        <w:suppressAutoHyphens w:val="true"/>
        <w:jc w:val="both"/>
        <w:rPr>
          <w:rFonts w:cs="Calibri"/>
          <w:sz w:val="28"/>
          <w:szCs w:val="28"/>
          <w:lang w:eastAsia="ar-SA"/>
        </w:rPr>
      </w:pPr>
      <w:r>
        <w:rPr>
          <w:rFonts w:cs="Calibri"/>
          <w:sz w:val="28"/>
          <w:szCs w:val="28"/>
          <w:lang w:eastAsia="ar-SA"/>
        </w:rPr>
        <w:t> </w:t>
      </w:r>
    </w:p>
    <w:p>
      <w:pPr>
        <w:pStyle w:val="Normal"/>
        <w:suppressAutoHyphens w:val="true"/>
        <w:jc w:val="both"/>
        <w:rPr>
          <w:rFonts w:cs="Calibri"/>
          <w:iCs/>
          <w:sz w:val="28"/>
          <w:szCs w:val="28"/>
          <w:lang w:eastAsia="ar-SA"/>
        </w:rPr>
      </w:pPr>
      <w:r>
        <w:rPr>
          <w:rFonts w:cs="Calibri"/>
          <w:iCs/>
          <w:sz w:val="28"/>
          <w:szCs w:val="28"/>
          <w:lang w:eastAsia="ar-SA"/>
        </w:rPr>
      </w:r>
    </w:p>
    <w:p>
      <w:pPr>
        <w:pStyle w:val="Normal"/>
        <w:suppressAutoHyphens w:val="true"/>
        <w:jc w:val="both"/>
        <w:rPr>
          <w:rFonts w:cs="Calibri"/>
          <w:iCs/>
          <w:sz w:val="28"/>
          <w:szCs w:val="28"/>
          <w:lang w:eastAsia="ar-SA"/>
        </w:rPr>
      </w:pPr>
      <w:r>
        <w:rPr>
          <w:rFonts w:cs="Calibri"/>
          <w:iCs/>
          <w:sz w:val="28"/>
          <w:szCs w:val="28"/>
          <w:lang w:eastAsia="ar-SA"/>
        </w:rPr>
        <w:t xml:space="preserve">Глава </w:t>
      </w:r>
    </w:p>
    <w:p>
      <w:pPr>
        <w:pStyle w:val="Normal"/>
        <w:suppressAutoHyphens w:val="true"/>
        <w:jc w:val="both"/>
        <w:rPr>
          <w:rFonts w:cs="Calibri"/>
          <w:iCs/>
          <w:sz w:val="28"/>
          <w:szCs w:val="28"/>
          <w:lang w:eastAsia="ar-SA"/>
        </w:rPr>
      </w:pPr>
      <w:r>
        <w:rPr>
          <w:rFonts w:cs="Calibri"/>
          <w:iCs/>
          <w:sz w:val="28"/>
          <w:szCs w:val="28"/>
          <w:lang w:eastAsia="ar-SA"/>
        </w:rPr>
        <w:t>Дядьковского сельского поселения</w:t>
      </w:r>
    </w:p>
    <w:p>
      <w:pPr>
        <w:pStyle w:val="Normal"/>
        <w:suppressAutoHyphens w:val="true"/>
        <w:rPr>
          <w:rFonts w:cs="Calibri"/>
          <w:iCs/>
          <w:sz w:val="28"/>
          <w:szCs w:val="28"/>
          <w:lang w:eastAsia="ar-SA"/>
        </w:rPr>
      </w:pPr>
      <w:r>
        <w:rPr>
          <w:rFonts w:cs="Calibri"/>
          <w:iCs/>
          <w:sz w:val="28"/>
          <w:szCs w:val="28"/>
          <w:lang w:eastAsia="ar-SA"/>
        </w:rPr>
        <w:t>Кореновского района                                                                     О.А.Ткачева</w:t>
      </w:r>
    </w:p>
    <w:p>
      <w:pPr>
        <w:pStyle w:val="Normal"/>
        <w:suppressAutoHyphens w:val="true"/>
        <w:rPr>
          <w:rFonts w:cs="Calibri"/>
          <w:iCs/>
          <w:sz w:val="28"/>
          <w:szCs w:val="28"/>
          <w:lang w:eastAsia="ar-SA"/>
        </w:rPr>
      </w:pPr>
      <w:r>
        <w:rPr>
          <w:rFonts w:cs="Calibri"/>
          <w:iCs/>
          <w:sz w:val="28"/>
          <w:szCs w:val="28"/>
          <w:lang w:eastAsia="ar-SA"/>
        </w:rPr>
      </w:r>
    </w:p>
    <w:p>
      <w:pPr>
        <w:pStyle w:val="Normal"/>
        <w:ind w:right="11" w:hanging="0"/>
        <w:jc w:val="right"/>
        <w:rPr>
          <w:rFonts w:cs="Calibri"/>
          <w:sz w:val="28"/>
          <w:lang w:eastAsia="ar-SA"/>
        </w:rPr>
      </w:pPr>
      <w:r>
        <w:rPr>
          <w:rFonts w:cs="Calibri"/>
          <w:sz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16:00Z</dcterms:created>
  <dc:creator>User</dc:creator>
  <dc:description/>
  <cp:keywords/>
  <dc:language>en-US</dc:language>
  <cp:lastModifiedBy>Дятьковская Адм</cp:lastModifiedBy>
  <cp:lastPrinted>2019-02-28T11:12:00Z</cp:lastPrinted>
  <dcterms:modified xsi:type="dcterms:W3CDTF">2019-02-28T09:35:00Z</dcterms:modified>
  <cp:revision>7</cp:revision>
  <dc:subject/>
  <dc:title>О порядке определения размера арендной платы</dc:title>
</cp:coreProperties>
</file>