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16"/>
          <w:szCs w:val="24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5.12.2017</w:t>
        <w:tab/>
        <w:tab/>
        <w:tab/>
        <w:tab/>
        <w:tab/>
        <w:t xml:space="preserve">               </w:t>
        <w:tab/>
        <w:tab/>
        <w:t xml:space="preserve">                                        № 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6 октября 2017 года № 191 «Об утверждении Правил  благоустройства  территории Дядьковского сельского  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Дядьковского сельского поселения Кореновского района,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851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 xml:space="preserve">Внести в </w:t>
      </w:r>
      <w:bookmarkStart w:id="1" w:name="sub_102"/>
      <w:bookmarkEnd w:id="0"/>
      <w:r>
        <w:rPr>
          <w:sz w:val="28"/>
          <w:szCs w:val="28"/>
        </w:rPr>
        <w:t>решение Совета Дядьковского сельского поселения Кореновского района от 26 октября 2017 года № 191 «Об утверждении Правил  благоустройства  территории Дядьковского сельского 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4 раздела 6 прилож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6.4. Организацию работы по благоустройству и содержанию территорий осуществля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 и прилегающих территориях к многоквартирным жилым домам, признанным аварийными, расселёнными и подлежащими сносу, до определения подрядной организации, осуществляющей демонтаж, - администрация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на которых размещены многоквартирные дома - организации, обслуживающие жилищный фонд, если собственниками заключён договор на управление/эксплуатацию многоквартирным домом. При отсутствии такого договора - собственники помещений в дом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на земельных участках, находящихся в собственности, постоянном (бессрочном) и безвозмездном пользовании, аренде физических и юридических лиц, либо индивидуальных предпринимателей - соответствующие физические и юридические лица, либо индивидуальные предпринимат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домовладений индивидуальной застройки, принадлежащих физическим лицам на правах собственности - собственники или пользователи домовла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е используемых и не осваиваемых длительное время территориях, территориях после сноса строений - администрации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где ведется строительство или производятся планировочные, подготовительные работы (на все время строительства или проведения работ) - организации, ведущие строительство, производящие рабо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где расположены временные нестационарные объекты, - собственники и арендаторы д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теплотрасс, воздушных линий электропередачи, газопроводов и других инженерных коммуникаций - собственники, а в случае их отсутствия - владельцы и пользоват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гаражно-строительных кооперативов - соответствующие кооператив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адоводческих объединений граждан - соответствующие объеди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ротуара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ыкающих к проезжей части улиц или к проездам, отделённым от проезжей части газоном шириной не более трёх метров и не имеющим непосредственных выходов из подъездов жилых зданий; прилегающих к ограждениям набережных,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- организации, осуществляющие управление/эксплуатацию многоквартирными домами, либо собственники помещений в многоквартирных до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на мостах, путепроводах, эстакадах, а также технических тротуаров, примыкающих к инженерным сооружениям и лестничным сходам, -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езжей части по всей ширине дорог, площадей, набережных, мостов, путепроводов, эстакад, улиц и проездов улично-дорожной сети, включая прилотковую зону 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озеленения (парки, скверы, бульвары, газоны), в том числе расположенных на них тротуарах, пешеходных зонах, лестничных сходах, - организации, на балансе или эксплуатации которых находятся данные объекты озеле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газонной части разделительных полос, ограждений проезжей части, тротуарах и газонах, других элементах благоустройства дороги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адочных площадках общественного транспорта-организации, на балансе которых они находятся, либо организации, эксплуатирующие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ъездах и выездах с АЗС, АГЗС - владельцы указ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 - организации, эксплуатирующие данные соору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не предоставленных в установленном порядке юридическим, физическим лицам и индивидуальным предпринимателям  - администрация Дядьковского сельского поселения Кореновского района  в соответствии с установленными полномоч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мах, зданиях собственниками и администрацией Дядьковского сельского поселения Кореновского района организуется установка указателей с названиями улиц и номерами дом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 улиц,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6:00Z</dcterms:created>
  <dc:creator>User</dc:creator>
  <dc:description/>
  <cp:keywords/>
  <dc:language>en-US</dc:language>
  <cp:lastModifiedBy>Дятьковская Адм</cp:lastModifiedBy>
  <cp:lastPrinted>2017-12-20T15:26:00Z</cp:lastPrinted>
  <dcterms:modified xsi:type="dcterms:W3CDTF">2017-12-20T12:30:00Z</dcterms:modified>
  <cp:revision>4</cp:revision>
  <dc:subject/>
  <dc:title/>
</cp:coreProperties>
</file>