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2.12.2015</w:t>
        <w:tab/>
        <w:tab/>
        <w:tab/>
        <w:tab/>
        <w:t xml:space="preserve">               </w:t>
        <w:tab/>
        <w:tab/>
        <w:t xml:space="preserve">                                                № 90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015 года №72, от 26 октября 2015 года №73, от 16 ноября 2015 года №75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4 декабря 2015 года №79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 73,</w:t>
      </w:r>
      <w:r>
        <w:rPr/>
        <w:t xml:space="preserve"> </w:t>
      </w:r>
      <w:r>
        <w:rPr>
          <w:sz w:val="28"/>
          <w:szCs w:val="28"/>
        </w:rPr>
        <w:t>от 16 ноября 2015 года № 75, от 14 декабря 2015 года № 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6805,1 тыс. рублей»  заменить словами «в сумме 35345,3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слова и цифра «в сумме 13005,6 тысяч рублей» заменить словами и цифрами «в сумме 11587,3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одпункте 6 слова и цифра «в сумме 9478,4  тысяч рублей» заменить словами и цифрами « 8018,6  тысяч рублей».  Направить на покрытие дефицита бюджета поселения источники внутреннего финансирования дефицита бюджета поселения в сумме 8018,6 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Приложение </w:t>
      </w:r>
      <w:r>
        <w:rPr>
          <w:sz w:val="28"/>
          <w:szCs w:val="28"/>
        </w:rPr>
        <w:t>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2  декабря 2015 года  № 9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345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9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6,9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7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9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824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87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5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5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848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48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5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5,1»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2 декабря 2015 года № 9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4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работникам учреждений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0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6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67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8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8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6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,1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2 декабря 2015 года № 9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.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45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45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6,9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2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8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58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5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,9</w:t>
            </w:r>
          </w:p>
        </w:tc>
      </w:tr>
      <w:tr>
        <w:trPr>
          <w:trHeight w:val="1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4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4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муниципальным  учреждениям 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ореновского района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2 декабря  2015 года  № 9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6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6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8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8:00Z</dcterms:created>
  <dc:creator>User</dc:creator>
  <dc:description/>
  <cp:keywords/>
  <dc:language>en-US</dc:language>
  <cp:lastModifiedBy>Дятьковская Адм</cp:lastModifiedBy>
  <cp:lastPrinted>2015-12-28T09:58:00Z</cp:lastPrinted>
  <dcterms:modified xsi:type="dcterms:W3CDTF">2015-12-28T07:08:00Z</dcterms:modified>
  <cp:revision>2</cp:revision>
  <dc:subject/>
  <dc:title>О порядке определения размера арендной платы</dc:title>
</cp:coreProperties>
</file>