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7.12.2010                                                                                                                         № 8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 приостановлении действия решения Совета Дядьковского сельского поселения Кореновского района от 28 ноября  2006 года № 68  «</w:t>
      </w:r>
      <w:r>
        <w:rPr>
          <w:b/>
        </w:rPr>
        <w:t>О дополнительном материальном обеспечении лиц, замещавших выборные  муниципальные должности и муниципальные должности муниципальной службы Дядьковского сельского поселения  Кореновского района»</w:t>
      </w:r>
      <w:r>
        <w:rPr>
          <w:b/>
          <w:bCs/>
          <w:szCs w:val="28"/>
        </w:rPr>
        <w:t xml:space="preserve"> на 2011 г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Заслушав информацию начальника финансового отдела администрации  Дядьковского сельского поселения Кореновского района, на основании представленного обоснования, с учетом последствий финансового кризиса и невыполнения доходной части бюджета Дядьковского сельского поселения Кореновского района в 2010 году, руководствуясь уставом Дядьковского сельского поселения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Согласится с обоснованием необходимости приостановления в 2011 году (приложение к настоящему решению) решения Совета Дядьковского сельского поселения Кореновского района </w:t>
      </w:r>
      <w:r>
        <w:rPr>
          <w:bCs/>
          <w:szCs w:val="28"/>
        </w:rPr>
        <w:t>от 28 ноября  2006 года № 68  «</w:t>
      </w:r>
      <w:r>
        <w:rPr/>
        <w:t>О дополнительном материальном обеспечении лиц, замещавших выборные  муниципальные должности и муниципальные должности муниципальной службы Дядьковского сельского поселения  Кореновского района»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Считать приостановленном с 01 января 2011 года по 31 декабря 2011 года действие решения Совета Дядьковского сельского поселения Кореновского района </w:t>
      </w:r>
      <w:r>
        <w:rPr>
          <w:bCs/>
          <w:szCs w:val="28"/>
        </w:rPr>
        <w:t>от 28 ноября  2006 года № 68  «</w:t>
      </w:r>
      <w:r>
        <w:rPr/>
        <w:t>О дополнительном материальном обеспечении лиц, замещавших выборные  муниципальные должности и муниципальные должности муниципальной службы Дядьковского сельского поселения  Кореновского района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финансово-бюджетной и экономической политике, налогам и сборам, землепользованию и землеустройству (Дубовик).</w:t>
      </w:r>
    </w:p>
    <w:p>
      <w:pPr>
        <w:pStyle w:val="Normal"/>
        <w:ind w:right="11"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 и распространяется на правоотношения, возникшие с 01 января 201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ind w:right="11" w:hanging="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ind w:right="11" w:hanging="0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к   решению Совета Дядьковского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 17.12.2010  № 8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ОСН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обходимости приостановления действия решения Совета Дядьковского сельского поселения Кореновского района </w:t>
      </w:r>
      <w:r>
        <w:rPr>
          <w:bCs/>
          <w:szCs w:val="28"/>
        </w:rPr>
        <w:t>от 28 ноября  2006 года № 68  «</w:t>
      </w:r>
      <w:r>
        <w:rPr/>
        <w:t>О дополнительном материальном обеспечении лиц, замещавших выборные  муниципальные должности и муниципальные должности муниципальной службы Дядьковского сельского поселения  Коренов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ешение Совета Дядьковского сельского поселения Кореновского района от </w:t>
      </w:r>
      <w:r>
        <w:rPr>
          <w:bCs/>
          <w:szCs w:val="28"/>
        </w:rPr>
        <w:t xml:space="preserve"> 28 ноября  2006 года № 68  «</w:t>
      </w:r>
      <w:r>
        <w:rPr/>
        <w:t>О дополнительном материальном обеспечении лиц, замещавших выборные  муниципальные должности и муниципальные должности муниципальной службы Дядьковского сельского поселения  Кореновского района»</w:t>
      </w:r>
      <w:r>
        <w:rPr>
          <w:szCs w:val="28"/>
        </w:rPr>
        <w:t xml:space="preserve"> по данным общего и  финансового отделов администрации Дядьковского сельского поселения Кореновского района  предполагает установить доплату к пенсии в 2011 году одному жителю Дядьковского сельского поселения Кореновского района.  В 2010 году  на эти цели израсходовано 44,4 тысяч рублей. В бюджете 2011 года необходимо заложить   50,0 тысяч 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логовые доходы бюджета Дядьковского сельского поселения Кореновского района на 2011 год запланированы на уровне 4090,0 тыс. рублей по сравнению с полученными доходами в 2010 году 8091,0 тыс. рублей снижение составило 50%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проекте бюджета 2011 года существенно уменьшены расходы на молодежную политику, мероприятия по физической культуре и спорту на мероприятия в сфере культур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ефицит бюджета по расчетным данным администрации Дядьковского сельского поселения составляет около 1 млн.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учетом изменения экономической ситуации точность прогноза по поступлениям налоговых и неналоговых  платежей можно будет оценить не ранее 4 квартала 2012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 учетом изложенного, предлагается приостановить действие решения Совета Дядьковского сельского поселения Кореновского района от </w:t>
      </w:r>
      <w:r>
        <w:rPr>
          <w:bCs/>
          <w:szCs w:val="28"/>
        </w:rPr>
        <w:t xml:space="preserve"> 28 ноября  2006 года № 68  «</w:t>
      </w:r>
      <w:r>
        <w:rPr/>
        <w:t>О дополнительном материальном обеспечении лиц, замещавших выборные  муниципальные должности и муниципальные должности муниципальной службы Дядьковского сельского поселения  Кореновского района»</w:t>
      </w:r>
      <w:r>
        <w:rPr>
          <w:szCs w:val="28"/>
        </w:rPr>
        <w:t xml:space="preserve"> на 2011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и изменении в положительную сторону существующей динамики поступления доходов в бюджет Дядьковского сельского поселения настоящее решение может быть отменено, а доплаты к государственным пенсиям продолжен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Дядь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</w:t>
      </w:r>
    </w:p>
    <w:p>
      <w:pPr>
        <w:pStyle w:val="Normal"/>
        <w:rPr/>
      </w:pPr>
      <w:r>
        <w:rPr/>
        <w:t>Кореновского района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4:00Z</dcterms:created>
  <dc:creator>User</dc:creator>
  <dc:description/>
  <cp:keywords/>
  <dc:language>en-US</dc:language>
  <cp:lastModifiedBy>Ольга Евгеньевна</cp:lastModifiedBy>
  <cp:lastPrinted>2009-12-08T11:57:00Z</cp:lastPrinted>
  <dcterms:modified xsi:type="dcterms:W3CDTF">2010-12-16T07:06:00Z</dcterms:modified>
  <cp:revision>4</cp:revision>
  <dc:subject/>
  <dc:title> </dc:title>
</cp:coreProperties>
</file>