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5.11.2010       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период с 01 января 2011 по 31 декабря 2011 года (приложение № 1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Утвердить прейскурант дополнительных платных услуг по погребению,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(приложение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Признать утратившим силу  решение Совета Дядьковского сельского поселения Кореновского района от 20 ноября 2009 года№16 «Об  утверждении тарифов на оказание услуг муниципальным унитарным  предприятием жилищно-коммунального хозяйства «Станица»  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решение вступает в силу с 01 января 2011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</w:rPr>
        <w:t xml:space="preserve">        </w:t>
      </w:r>
      <w:r>
        <w:rPr>
          <w:b w:val="false"/>
          <w:bCs/>
          <w:sz w:val="28"/>
        </w:rPr>
        <w:t xml:space="preserve">                                                           </w:t>
      </w:r>
      <w:r>
        <w:rPr>
          <w:b w:val="false"/>
          <w:bCs/>
          <w:sz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5.11. 2010  № 77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bCs/>
        </w:rPr>
        <w:t xml:space="preserve">   </w:t>
      </w:r>
      <w:r>
        <w:rPr/>
        <w:t>ТАРИФ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 на период с 01 января 2011 по 31 декабря 2011 года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17"/>
        <w:gridCol w:w="1387"/>
        <w:gridCol w:w="1658"/>
      </w:tblGrid>
      <w:tr>
        <w:trPr>
          <w:tblHeader w:val="true"/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ind w:hanging="26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экскава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трак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А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технических услов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а в действующую водопроводную магистра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рез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а в действующую водопроводную магистраль (для предпринимателей и юридических лиц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рез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зов слесаря для обследования пов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ыз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водом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омбирование счетч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поры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порыва (для предпринимателей и юридических лиц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ашка зем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ьба тра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ьба амброз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46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трактора МТЗ-82,1 с косилкой КРН-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моток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дача технических условий на счетч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0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ючение водонапорной баш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0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Т.Т.Коваленко </w:t>
      </w:r>
      <w:r>
        <w:rPr>
          <w:szCs w:val="28"/>
        </w:rPr>
        <w:t xml:space="preserve">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b w:val="false"/>
          <w:bCs/>
        </w:rPr>
        <w:t xml:space="preserve">        </w:t>
      </w:r>
      <w:r>
        <w:rPr>
          <w:b w:val="false"/>
          <w:bCs/>
          <w:sz w:val="28"/>
        </w:rPr>
        <w:t xml:space="preserve">                                                           </w:t>
      </w:r>
      <w:r>
        <w:rPr>
          <w:b w:val="false"/>
          <w:bCs/>
          <w:sz w:val="28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5.11. 2010  № 7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ПРЕЙСКУРАНТ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дополнительных платных услуг по погребению, </w:t>
      </w:r>
      <w:r>
        <w:rPr>
          <w:szCs w:val="28"/>
        </w:rPr>
        <w:t>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7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Вынос тела до катафал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Перенос тела по территории кладб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Единовременная уборка могилы после похор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85,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 xml:space="preserve">                        Т.Т.Коваленко 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5:00Z</dcterms:created>
  <dc:creator>Надежда Бойко</dc:creator>
  <dc:description/>
  <cp:keywords/>
  <dc:language>en-US</dc:language>
  <cp:lastModifiedBy>Ольга Евгеньевна</cp:lastModifiedBy>
  <cp:lastPrinted>2010-11-25T14:05:00Z</cp:lastPrinted>
  <dcterms:modified xsi:type="dcterms:W3CDTF">2010-11-25T11:06:00Z</dcterms:modified>
  <cp:revision>6</cp:revision>
  <dc:subject/>
  <dc:title> </dc:title>
</cp:coreProperties>
</file>