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5.11.2010                                                                                                                         № 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инвестиционной надбавки к тарифу на  услуги водоснабжения, оказываемые муниципальным унитарным предприятием жилищно - коммунального хозяйства  Дядьковского сельского поселения Кореновского района «Станица» на 2011 год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Федеральным законом от 30 декабря 2004 года       № 210-ФЗ «Об основах регулирования тарифов организаций коммунального комплекса»,</w:t>
      </w:r>
      <w:r>
        <w:rPr>
          <w:b/>
          <w:szCs w:val="28"/>
        </w:rPr>
        <w:t xml:space="preserve"> </w:t>
      </w:r>
      <w:r>
        <w:rPr>
          <w:szCs w:val="28"/>
        </w:rPr>
        <w:t>решением Совета Дядьковского сельского поселения Кореновского района от  20 мая 2010 года № 46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«Модернизация и развитие объектов водоснабжения Дядьковского сельского поселения Кореновского района на 2011 год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вет Дядь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Утвердить инвестиционную надбавку к  тарифу  на услуги водоснабжения, оказываемые муниципальным унитарным  предприятием «Жилищно-коммунальное хозяйство»  Дядьковского сельского поселения на период с 01 января 2011 по 31 декабря 2011 года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Контроль    за        выполнением        решения         возложить  на   </w:t>
      </w:r>
    </w:p>
    <w:p>
      <w:pPr>
        <w:pStyle w:val="Normal"/>
        <w:jc w:val="both"/>
        <w:rPr/>
      </w:pPr>
      <w:r>
        <w:rPr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 с 01 января 2011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25.11. 2010  № 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НАДБАВКА</w:t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  <w:t>к тарифу на услуги водоснабжения</w:t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ываемые  муниципальным унитарным предприятием жилищно-коммунального  хозяйства «Станица»  Дядьковского  сельского поселения Кореновского района на 2011 год</w:t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36"/>
        <w:gridCol w:w="2926"/>
        <w:gridCol w:w="21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требител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</w:t>
            </w:r>
          </w:p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 - насел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/м. куб</w:t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- </w:t>
            </w:r>
          </w:p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/м. ку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</w:tbl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0:00Z</dcterms:created>
  <dc:creator>Надежда Бойко</dc:creator>
  <dc:description/>
  <cp:keywords/>
  <dc:language>en-US</dc:language>
  <cp:lastModifiedBy>Ольга Евгеньевна</cp:lastModifiedBy>
  <cp:lastPrinted>2008-10-22T10:24:00Z</cp:lastPrinted>
  <dcterms:modified xsi:type="dcterms:W3CDTF">2010-11-18T09:00:00Z</dcterms:modified>
  <cp:revision>2</cp:revision>
  <dc:subject/>
  <dc:title> </dc:title>
</cp:coreProperties>
</file>