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3.07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 (с изменениями от 28 января 2014 года № 8-р, от 17 апреля 2014 года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>29-р, от 30 апреля 2014 года № 34-р, от 07 мая 2014 года № 36-р, от 09 июня 2014 года № 52-р, от 17 июня 2014 года № 56-р,  от 25 июня 2014 года № 60-р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с изменениями от 28 января 2014 года № 8-р, от 17 апреля 2014 года № 29-р, от 30 апреля 2014 года № 34-р, от 07 мая 2014 года № 36-р, от 09 июня 2014 года № 52-р, от 17 июня 2014 года № 56-р</w:t>
      </w:r>
      <w:r>
        <w:rPr>
          <w:b/>
        </w:rPr>
        <w:t xml:space="preserve">,  </w:t>
      </w:r>
      <w:r>
        <w:rPr/>
        <w:t>от 25 июня 2014 года № 60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2.Обнародовать распоряжение в установленных местах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3.07.2014 № 63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33"/>
        <w:gridCol w:w="709"/>
        <w:gridCol w:w="907"/>
        <w:gridCol w:w="1223"/>
        <w:gridCol w:w="1344"/>
        <w:gridCol w:w="992"/>
        <w:gridCol w:w="1062"/>
        <w:gridCol w:w="1135"/>
        <w:gridCol w:w="1559"/>
        <w:gridCol w:w="992"/>
        <w:gridCol w:w="1276"/>
        <w:gridCol w:w="992"/>
        <w:gridCol w:w="923"/>
      </w:tblGrid>
      <w:tr>
        <w:trPr>
          <w:tblHeader w:val="true"/>
          <w:trHeight w:val="2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, апрель 2014, май 2014, июнь 2014, июль 2014 , август 2014, сентяб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, ноябрь 2014, декабрь 20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, апрель 2014, май 2014, июнь 2014, июль 2014 , август 2014, сентябрь 2014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ктябрь 2014, ноябрь 2014, декабрь 20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 Ремонт ул. Береговой от ул. Чапаева до дома №20 в ст-це Дядьковской 0,525м, ремонт ул. Пролетарской от ПКО+00(ул. Низовая) до ПК8+40 в ст-це Дядьковской)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Размер обеспечения заявки должен составлять 25,2 тыс.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-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</w:t>
            </w:r>
            <w:r>
              <w:rPr>
                <w:sz w:val="18"/>
                <w:szCs w:val="18"/>
              </w:rPr>
              <w:t>. Ограничения в  соответствии с п.1 ст.30 Федерального закона № 44 ФЗ, связанные с  участием в закупке только субъектов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. Размер обеспечения заявки должен составлять 68,788 тыс.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- 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5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.  Ограничения в  соответствии с п.1 ст.30 Федерального закона № 44 ФЗ, связанные с  участием в закупке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. Размер обеспечения заявки должен составлять 0,200 тыс.  рублей ( 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9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моторного топлива (бензина марки АИ-92) с автозаправочных стан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октановым числом по моторному методу не менее 83, в соответствии с техническим регламентом «О требованиях к автомобильному и авиационному бензину, дизельному и судовому топливу для реактивных двигателей и топочному мазуту», утвержденному постановлением Правительства РФ от 27.02.2008 г. №11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. Размер обеспечения заявки должен составлять 0.444 тыс.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.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4.20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 . Преимущества для СОНО, преференция в размере 0,001%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29 Федерального закона № 44 ФЗ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. Размер обеспечения заявки должен составлять 9,98 тыс. рублей (1,0 % начальной (максимальной) цены контракта)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48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субъектов малого предпринима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5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 Преимущества для СОНО, преференция в размере 0,001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.3 ст.29 Федерального закона № 44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. Размер обеспечения заявки должен составлять 0,100 тыс.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 (Детский игровой комплекс, гимнастический комплекс, качели двойные,  сиденье резиновое с гибкой подвеской, домик –беседка, качалка-балансир, , гимнастический городок) комплекс,) с доставкой и монтаже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овар должен соответствовать  по качеству ГОСТ (ГОСТ Р52169-2012, ГОСТ Р 52299-2013, ГОСТ Р 523000-2013.ГОСТ Р52301-2004. ГОСТ Р ЕН 1177-2006.ГОСТ Р 53102-2008 техническим характеристикам, сертификатам соответствия, условиям контракта.Оборудование для лазания не превышает 4 м, поручни позволяют полностью обхватываться рукой для поддержки,выступающие части и края больтов прикрыты заглушкаи, размеры отверстий, тоннелей, решеток сеток и др. не представляют опасность для застревания пальцев рук, ног, головы ребенка, Все детали оборудования крепятся к фундаментам и бетонируются, металлические детали имеют плавные радиусы и тщательную обработку швов, Металлические фланцы и уголки не имеют острых углов. Для защиты детей от падения применяются ГОСТ Р 52169-2012,ГОСТ Р52168-2012Оборудование сопровождается сертификатами соответствия по безопасной эксплуатации оборудования и гигиеническими сертификатами на изделие. Изделия сопровождаются техническими паспортами. Оборудование должно быть Российского производства, изготовлено не ранее 01 февраля 2014 года Ограничения в  соответствии с п.1 ст.30 Федерального закона № 44 ФЗ, связанные с  участием в закупке 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7,2 тыс.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12.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аживание  деревьев  на территории стадиона (без формирования кро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здания, охраны и содержания зеленых насажд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ах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. приказом Госстроя РФ 15 декабря 1999 г. N 153). Ограничения в  соответствии с п.1 ст.30 Федерального закона № 44 ФЗ, связанные с  участием в закупке субъектов малого предпринимательства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03.07.2014 №63-р 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8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40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32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103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103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33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03.07.2014 №63-р 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3.07.2014 №63-р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.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.3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992"/>
        <w:gridCol w:w="709"/>
        <w:gridCol w:w="1593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исполняющий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июл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7:00Z</dcterms:created>
  <dc:creator>User</dc:creator>
  <dc:description/>
  <cp:keywords/>
  <dc:language>en-US</dc:language>
  <cp:lastModifiedBy>Дятьковская Адм</cp:lastModifiedBy>
  <cp:lastPrinted>2014-07-03T09:27:00Z</cp:lastPrinted>
  <dcterms:modified xsi:type="dcterms:W3CDTF">2014-07-14T03:47:00Z</dcterms:modified>
  <cp:revision>2</cp:revision>
  <dc:subject/>
  <dc:title>Р А С П О Р Я Ж Е Н И Е</dc:title>
</cp:coreProperties>
</file>