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Кор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3 июня 1998 года № 133-КЗ «Об охране труда», приказом Министерства труда и социальной защиты Российской Федерации от 29 октября 2021 года 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Дядьковского сельского поселения Кореновского района, администрация Дядьковского сельского поселения Кореновского района         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 Дядьковского сельского поселения Кореновского района (далее – Порядок)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финансирования мероприятий по улучшению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 xml:space="preserve">условий и охране труда за счет средств бюджета 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. Настоящий Порядок финансирования мероприятий по улучшению условий и охране труда за счет средств бюджета Дядьковского сельского поселения Корен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Дядьковского сельского поселения Коренов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. Финансирование мероприятий по улучшению условий и охране труда муниципальных учреждений осуществляется за счет средств бюджета Дядьковского сельского поселения Коренов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6) организация и проведение производственного контрол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7) издание (тиражирование) инструкций, правил (стандартов)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компенсация работникам оплаты занятий спортом в клубах и секция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приобретение, содержание и обновление спортивного инвентаря,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1) приобретение систем обеспечения безопасности работ на высот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 Перечень дополнительных мероприятий по улучшению условий и охраны труда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здоровление работник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иные выплаты на компенсац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. Планирование расходов на мероприятия по улучшению условий и охраны труда в муниципальных учреждениях Дядьковского сельского поселения Кореновского района, осуществляется на очередной финансовый год в следующем порядк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Дядьковского сельского поселения Кореновского района – при составлении бюджетной сметы учреж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Дядьковского сельского поселения Кореновского района - при составлении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. Финансирование мероприятий по улучшению условий и охраны труда осуществляется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Дядьковского сельского поселения Кореновского района – в пределах утвержденной бюджетной сметы учреж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Дядьковского сельского поселения Кореновского района - в пределах утвержденного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User</dc:creator>
  <dc:description/>
  <cp:keywords/>
  <dc:language>en-US</dc:language>
  <cp:lastModifiedBy>Дятьковская Адм</cp:lastModifiedBy>
  <cp:lastPrinted>2023-02-13T08:30:00Z</cp:lastPrinted>
  <dcterms:modified xsi:type="dcterms:W3CDTF">2023-11-10T07:51:00Z</dcterms:modified>
  <cp:revision>2</cp:revision>
  <dc:subject/>
  <dc:title>АДМИНИСТРАЦИЯ ДЯДЬКОВСКОГО СЕЛЬСКОГО ПОСЕЛЕНИЯ КОРЕНОВСКОГО РАЙОНА</dc:title>
</cp:coreProperties>
</file>