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0.06.2020</w:t>
        <w:tab/>
        <w:tab/>
        <w:tab/>
        <w:tab/>
        <w:tab/>
        <w:t xml:space="preserve">               </w:t>
        <w:tab/>
        <w:tab/>
        <w:t xml:space="preserve">                                        №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и этом, положение пункта 4 статьи 8 Устава Дядько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полнить статьей 7.1.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Статья 7.1. Знаки почета Дядьковского сельского поселения Кореновск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0"/>
        </w:rPr>
        <w:t>1.1. Высшей формой поощрения в Дядьковском сельском поселении Кореновского района является звание «Почетный гражданин Дядьковского сельского поселения Корен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присвоения звания «Почетный гражданин Дядьковского сельского поселения Кореновского района» устанавливается решением Совета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1. За большой личный вклад в экономическое, социальное и культурное развитие Дядьковского сельского поселения Кореновского района Совет Дядьковского сельского поселения Кореновского района и (или) администрация Дядьковского сельского поселения Кореновского района   вправе принять решение о награждении жителей Дядьковского сельского поселения Кореновского района Почётной грамотой  Совета Дядьковского сельского поселения Кореновского района и (или) Почетной грамотой  администрации Дядьковского сельского поселения Кореновского района соответствен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награждения Почётной грамотой Совета Дядьковского сельского поселения Кореновского района устанавливается решением Совета Дядьковского сельского поселения Кореновского района, Порядок награждения Почетной грамотой  администрации Дядьковского сельского поселения Кореновского района устанавливается постановлением администрац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Дядьковского сельского поселения Кореновского района вправе принять решение о награждении жителей Дядьковского сельского поселения Кореновского района  Благодарностью главы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рядок награждения Благодарностью главы Дядьковского сельского поселения Кореновского района устанавливается постановлением администрац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 В пункте 4 статьи 8 «Вопросы местного значения поселения» слова «электро-, тепло-, газо- и водоснабжения населения, водоотведения,»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Статью 8 «Вопросы местного значения поселения» дополнить пунктом 28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4. Пункт 6 части 1 статьи 10 «Полномочия органов местного самоуправления по решению вопросов местного значения»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5. Часть 2 статьи 21.1 «Сход граждан»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6. Абзац третий части 3 статьи 23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7. Пункт 11 части 7 статьи 25 «Статус депутата Совета»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Часть 1 статьи 26 «Компетенция Совета» дополнить пунктом 12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2) присвоение званий «Почетный гражданин Дядьковского сельского поселения Кореновского района»,  принятие решения о награждении Почетной грамотой Совета Дядьковского сельского поселения Кореновского района и иные полномочия, отнесенные к ведению Совета законодательством и настоящим уставом».</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9. Часть 9 статьи 30 «Глава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9. Глава поселения не вправ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заниматься предпринимательской деятельностью лично или через доверенных лиц;</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частвовать в управлении коммерческой или некоммерческой организацией, за исключением следующих случае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 иные случаи, предусмотренные федеральными закона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Часть 2 статьи 31 «Полномочия главы» дополнить                              пунктом 14.1)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4.1) принимает решения о награждении  Почетной грамотой администрации Дядьковского сельского поселения Кореновского район и Благодарностью главы Дядьковского сельского поселения Кореновского райо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1. Пункт 16 части 1 статьи 32 «Досрочное прекращение полномочий главы поселения»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2. В абзаце втором части 3 статьи 33 «Гарантии осуществления полномочий главы поселения, депутата Совета»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3. Статью 69 «Муниципальные внутренние заимствования, муниципальные гаранти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Статья 69. Муниципальные заимствования, муниципальные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Право осуществления муниципальных заимствований от имени поселения принадлежит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Программа муниципальных заимствований является приложением к решению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исьменная форма муниципальной гарантии является обяза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Муниципальная гарантия предоставляется в валюте, в которой выражена сумма основного обяза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Кредиты и займы (в том числе облигационные), обеспечиваемые муниципальными гарантиями, должны быть целевым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9. Программа муниципальных гарантий в валюте Российской Федерации является приложением к решению о местном бюджет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бязательства, вытекающие из муниципальной гарантии, включаются в состав муниципального долг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4. Часть 1 статьи 71 «Осуществление финансового контрол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5. Части 5, 6 статьи 71 «Осуществление финансового контроля»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6. Части 7-9 статьи 71 «Осуществление финансового контроля» признать утратившими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7. В части 1 статьи 72 «Составление, внешняя проверка, рассмотрение и утверждение бюджетной отчетности» слово «сводной» исключить.</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18. Часть 7 статьи 72 «Составление, внешняя проверка, рассмотрение и утверждение бюджетной отчетност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09:00Z</dcterms:created>
  <dc:creator>Дятьковская Адм</dc:creator>
  <dc:description/>
  <cp:keywords/>
  <dc:language>en-US</dc:language>
  <cp:lastModifiedBy>Ольга Андреева</cp:lastModifiedBy>
  <cp:lastPrinted>2020-04-28T13:56:00Z</cp:lastPrinted>
  <dcterms:modified xsi:type="dcterms:W3CDTF">2020-06-14T13:09:00Z</dcterms:modified>
  <cp:revision>2</cp:revision>
  <dc:subject/>
  <dc:title/>
</cp:coreProperties>
</file>