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22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5 июля 2022 года № 85 «Об утверждении Порядка установления и использования полос отвода автомобильных дорог местного значения Дядь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ядьковского сельского поселения Кореновского района от 25 июля 2022 года № 85 «Об утверждении Порядка установления и использования полос отвода автомобильных дорог местного значения Дядьков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Дядько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Дядьковского сельского поселения Кореновского района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3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8-18T14:14:00Z</dcterms:modified>
  <cp:revision>3</cp:revision>
  <dc:subject/>
  <dc:title/>
</cp:coreProperties>
</file>