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2.2016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01 августа 2014 года № 12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 (с изменениями от 20 марта 2015 года № 35)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  постановление администрации Дядьковского сельского поселения Кореновского района от 01 августа 2014 года № 122 «Об утверждении Порядка рассмотрения обращений граждан в администрации Дядьковского сельского поселения Кореновского района» ( с изменениями от 20 марта 2015 года № 35) изменения, 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приложения к постановлению подпунктом 3.7.24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«3.7.24.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>User</dc:creator>
  <dc:description/>
  <cp:keywords/>
  <dc:language>en-US</dc:language>
  <cp:lastModifiedBy>Дятьковская Адм</cp:lastModifiedBy>
  <cp:lastPrinted>2015-03-04T09:09:00Z</cp:lastPrinted>
  <dcterms:modified xsi:type="dcterms:W3CDTF">2016-02-08T10:06:00Z</dcterms:modified>
  <cp:revision>3</cp:revision>
  <dc:subject/>
  <dc:title/>
</cp:coreProperties>
</file>