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6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рах по реализации  постановления Правительств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оссийской Федерации от 14 марта 2016 года № 191 «Об утвержд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 изменения по соглашению сторон срока исполнения контракт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(или) цены контракта, и (или) цены единицы товара, работы, услуги, </w:t>
      </w:r>
    </w:p>
    <w:p>
      <w:pPr>
        <w:pStyle w:val="Normal"/>
        <w:jc w:val="center"/>
        <w:rPr>
          <w:b/>
          <w:b/>
          <w:sz w:val="24"/>
          <w:szCs w:val="28"/>
          <w:shd w:fill="FFFFFF" w:val="clear"/>
        </w:rPr>
      </w:pPr>
      <w:r>
        <w:rPr>
          <w:b/>
          <w:bCs/>
          <w:sz w:val="28"/>
          <w:szCs w:val="28"/>
        </w:rPr>
        <w:t>и (или) количества товаров, объема работ, услуг, предусмотренных контрактами, срок исполнения которых завершается в 2016 году» в Дядьковском сельском поселении Кореновского района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ab/>
        <w:t xml:space="preserve">В целях реализации постановления Правительства Российской Федерации  от 14 марта  2016 года № 191 «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 предусмотренных контрактами,  срок исполнения которых завершается в 2016 году» </w:t>
      </w:r>
      <w:r>
        <w:rPr>
          <w:bCs/>
          <w:sz w:val="28"/>
          <w:szCs w:val="28"/>
        </w:rPr>
        <w:t xml:space="preserve">(далее – постановление Правительства Российской Федерации от 14.03.2016 № 191), </w:t>
      </w:r>
      <w:r>
        <w:rPr>
          <w:rFonts w:eastAsia="Calibri"/>
          <w:sz w:val="28"/>
          <w:szCs w:val="28"/>
          <w:lang w:eastAsia="en-US"/>
        </w:rPr>
        <w:t>руководствуясь уставом Дядьковского сельского поселения Кореновского района,                    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color w:val="000000"/>
          <w:sz w:val="28"/>
          <w:szCs w:val="28"/>
        </w:rPr>
        <w:t>Утвердить перечень товаров, работ, услуг, являющихся предметом муниципальных контрактов, при поставке (выполнении, оказании) которых в 2016 году допускается изменение по соглашению сторон срока исполнения муниципального контракта, и (или) цены муниципальный контракта, и (или) цены единицы товара, работы, услуги, и (или) количества товаров, объема работ, услуг, предусмотренных муниципальным контрактом, согласно приложению к настоящему постановлению. При этом цена контракта должна превышать 300 тысяч рублей и составлять не более чем 5 миллионов рублей в случае, если контракт заключен по результатам проведения конкурсов, электронных аукционов, запросов предложений, в которых участниками закупок могли быть только субъекты малого предпринимательства, социально ориентированные некоммерческие организ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 Установить, что при изменении цены контракта применяются соответствующие индексы, установленные региональной энергетической комиссией департаментом цен и тарифов Краснодар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 Общему отделу администрации Дядьковского сельского поселения Кореновского района (О.Е.Надточий) обнародовать настоящее постановление в установленных местах и разместить 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бнародования и действует до 1 января 2017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П. Пеги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962"/>
        <w:jc w:val="center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autoSpaceDE w:val="false"/>
        <w:ind w:left="4248" w:firstLine="708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00 июня 2016 года № 000</w:t>
      </w:r>
    </w:p>
    <w:p>
      <w:pPr>
        <w:pStyle w:val="Normal"/>
        <w:autoSpaceDE w:val="false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варов, работ, услуг, являющихся предметом муниципальных контрактов, при поставке (выполнении, оказании) которых в 2016 году допускается изменение по соглашению сторон срока исполнения муниципального контракта, и (или) цены муниципальный контракта, и (или) цены единицы товара, работы, услуги, и (или) количества товаров, объема работ, услуг, предусмотренных муниципальным контракто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07"/>
        <w:gridCol w:w="609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в соответствии с Общероссийски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тор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ции по вида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КПД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034-20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ab/>
              <w:t>Наименова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ция овощеводства, декоративного садоводства и питомник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укты, ягоды, орехи, культуры для производства напитков и пряносте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4.20.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йца курины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ты пищевые и напит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2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печатанию газ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20.1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о моторное, включая бензин автомобиль-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й и бензин авиационны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4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араты фармацевтическ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42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лекарственны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66.42.12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 стоматологическ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медицинские, включая хирургическое оборудование, ортопедические приспособ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1.10.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энергия, произведенна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станциями общего назнач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2.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передаче электроэнерг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22.11.12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сетевому газоснабжению производственных, коммунально-бытовых и прочих предприят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3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 и горячая вода (тепловая энергия), услуги по передаче и распределению пара и горячей воды (тепловой энергии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00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распределению вод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*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строительны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электросвяз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40.13.19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, связанные с созданием, ведением и использованием баз данных, не включенные в другие группировки, проч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.20.12.12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производству информационных телевизионных программ, транслируемых в прямом эфир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.40.10.11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информационных агентств по предоставлению информации и фотоматериалов газетам и другим периодическим издания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.0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стирке, химической чистке и крашению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За исключением работ, указанных в подпункте «б» части 3 постановления Правительства Российской Федерации от 14.03.2016 № 191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Н.П. Пеги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53:00Z</dcterms:created>
  <dc:creator>User</dc:creator>
  <dc:description/>
  <cp:keywords/>
  <dc:language>en-US</dc:language>
  <cp:lastModifiedBy>Дятьковская Адм</cp:lastModifiedBy>
  <cp:lastPrinted>2015-11-30T10:32:00Z</cp:lastPrinted>
  <dcterms:modified xsi:type="dcterms:W3CDTF">2016-06-08T06:53:00Z</dcterms:modified>
  <cp:revision>2</cp:revision>
  <dc:subject/>
  <dc:title/>
</cp:coreProperties>
</file>