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0.00.2016                                                                                                                       № 0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становлении  предельного размера выплат авансовы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тежей при осуществлении закупок для обеспеч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>муниципальных нужд Дядьк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>Кореновского района, а также предельного размера оплаты каждой поставки товара (этапа выполнения работ, оказания услуг) для обеспечения муниципальных нужд Дядьковского сельского поселения Кореновского района в рамках реализации постановления Правительства Российской Федерации  от 11 марта 2016 года № 182 «О случаях и об условиях, при которых в 2016 году заказчик вправе не устанавливать требование обеспечения исполнения контракта в извещении об осуществлении закупки и (или) проекте контракта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о исполнение  статьи 96 Федерального закона  от 5 апреля 2013 года  № 44-ФЗ «</w:t>
      </w:r>
      <w:r>
        <w:rPr>
          <w:sz w:val="28"/>
          <w:szCs w:val="28"/>
        </w:rPr>
        <w:t>О контрактной системе в сфере закупок товаров,  работ,  услуг  для обеспечения государственных  и  муниципальных  нужд</w:t>
      </w:r>
      <w:r>
        <w:rPr>
          <w:rFonts w:eastAsia="Calibri"/>
          <w:sz w:val="28"/>
          <w:szCs w:val="28"/>
          <w:lang w:eastAsia="en-US"/>
        </w:rPr>
        <w:t>», постановления Правительства Российской Федерации  Постановление Правительства РФ от 11 марта 2016 года № 182 «О случаях и об условиях, при которых в 2016 году заказчик вправе не устанавливать требование обеспечения исполнения контракта в извещении об осуществлении закупки и (или) проекте контракта» руководствуясь уставом Дядьковского сельского поселения Кореновского района, п о с т а н о в л я 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Установить предельный размер выплат авансовых платежей при  </w:t>
      </w:r>
      <w:r>
        <w:rPr>
          <w:sz w:val="28"/>
          <w:szCs w:val="28"/>
        </w:rPr>
        <w:t>осуществлении закупок для обеспечения нужд Дядьковского сельского поселения Кореновского района не более 15 процентов, а также предельный размер оплаты каждой поставки товара (этапа выполнения работ, оказания услуг) для обеспечения нужд Дядьковского сельского поселения Кореновского района не более 70 процентов, при обозначении в проекте контракта которых заказчики в 2016 году вправе не устанавливать требование обеспечения исполнения контракта на поставку товаров, выполнение работ, оказание услуг для обеспечения нужд Дядьковского сельского поселения Кореновского района в извещении об осуществлении закупки и (или) проекте контракт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z w:val="28"/>
          <w:szCs w:val="28"/>
        </w:rPr>
        <w:tab/>
        <w:t>2.  Установить, что при изменении цены контракта применяются соответствующие индексы, установленные региональной энергетической комиссией департаментом цен и тарифов Краснодарского кра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3. Общему отделу администрации Дядьковского сельского поселения Кореновского района (О.Е.Надточий) обнародовать настоящее постановление в установленных местах и разместить  на официальном сайте администрации Дядьк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4. Постановление вступает в силу после его официального обнародования и действует до 1 января 2017 год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Н.П. Пегина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color w:val="000000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6:49:00Z</dcterms:created>
  <dc:creator>User</dc:creator>
  <dc:description/>
  <cp:keywords/>
  <dc:language>en-US</dc:language>
  <cp:lastModifiedBy>Дятьковская Адм</cp:lastModifiedBy>
  <cp:lastPrinted>2015-11-30T10:32:00Z</cp:lastPrinted>
  <dcterms:modified xsi:type="dcterms:W3CDTF">2016-06-08T06:49:00Z</dcterms:modified>
  <cp:revision>2</cp:revision>
  <dc:subject/>
  <dc:title/>
</cp:coreProperties>
</file>