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5 мая 2011 года № 112 «Об антикоррупционной экспертизе нормативных правовых актов (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), принимаемых Советом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Совета Дядьковского сельского поселения Кореновского района от 25 мая 2011 года № 112 «Об антикоррупционной экспертизе нормативных правовых актов (их проектов), принимаемых Советом Дядьковского сельского поселения Кореновского  района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раздел 1 дополнить пунктом 1.1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 Дядьковского сельского поселения Кореновского района, Совет Дядьковского сельского поселения Кореновского района, должностное лицо информирует об этом органы прокуратуры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3.4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0:00Z</dcterms:created>
  <dc:creator>User</dc:creator>
  <dc:description/>
  <cp:keywords/>
  <dc:language>en-US</dc:language>
  <cp:lastModifiedBy>Ольга Андреева</cp:lastModifiedBy>
  <cp:lastPrinted>2013-12-25T07:57:00Z</cp:lastPrinted>
  <dcterms:modified xsi:type="dcterms:W3CDTF">2016-05-10T10:34:00Z</dcterms:modified>
  <cp:revision>3</cp:revision>
  <dc:subject/>
  <dc:title>О порядке определения размера арендной платы</dc:title>
</cp:coreProperties>
</file>