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 внесении изменений в постановление администрации Дядьковского сельского поселения Кореновского района от 16 февраля 2016 года № 27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дача разрешений на вступление в брак лицам, достигшим возраста шестнадцати лет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 нести в приложение к постановлению от 16 февраля 2016 года № 27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 «Выдача разрешений на вступление в брак лицам, достигшим возраста шестнадцати лет » 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пункт 2.6.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6.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ь обязан лично представ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явление по установленной форме (приложения №1-2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(приложение № 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ов в рамках межведомственного информационного взаимодействия для предоставления данной услуги не треб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документы предоставляются заявителем лич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, которые находятся в распоряжении администрации поселения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случаев, если такие документы включены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пункт 2.7.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явителя за предоставлением муниципальной услуги без наличия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явителя за предоставлением муниципальной услуги с документом, удостоверяющим личность, подлежащим обмену на день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явителя за предоставлением муниципальной услуги с предоставлением документов, имеющих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сутствие одного из документов, прилагаемых к заявлению, указанных в приложении № 4 к настоящему административному регламенту, которые в соответствии с законодательством предоставляются заявителем личн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 наличии основания для отказа в приёме документов заявителя информирует работник МФЦ (Отдела)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отозвать своё заявление на любой стадии рассмотрения, согласования или подготовки документа Отделом, обратившись с соответствующим заявлением в  МФЦ (Отдел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может быть отказано заявителю в приёме дополнительных документов при наличии намерения их сдать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.8.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«2.8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Основания для приостановления предоставления муниципальной услуги законодательством Российской Федерации не предусмотрены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1.4. </w:t>
      </w:r>
      <w:r>
        <w:rPr>
          <w:sz w:val="28"/>
          <w:szCs w:val="28"/>
          <w:lang w:eastAsia="ar-SA"/>
        </w:rPr>
        <w:t>признать утратившим силу приложение № 3 к административному  регламенту   администрации Дядьковского сельского поселения Кореновского района   «Выдача разрешений на вступление в брак лицам, достигшим возраста шестнадцати лет 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4. приложение № 4 к административному  регламенту   администрации Дядьковского сельского поселения Кореновского района   «Выдача разрешений на вступление в брак лицам, достигшим возраста шестнадцати лет » позиции № 1, 2.1,4, 6,7, 8 – исключить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8:00Z</dcterms:created>
  <dc:creator>User</dc:creator>
  <dc:description/>
  <cp:keywords/>
  <dc:language>en-US</dc:language>
  <cp:lastModifiedBy>Дятьковская Адм</cp:lastModifiedBy>
  <cp:lastPrinted>2016-02-17T17:00:00Z</cp:lastPrinted>
  <dcterms:modified xsi:type="dcterms:W3CDTF">2016-04-16T09:26:00Z</dcterms:modified>
  <cp:revision>4</cp:revision>
  <dc:subject/>
  <dc:title/>
</cp:coreProperties>
</file>